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ИВОШЕ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 № 21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. Кривошеино                                                                                   28.07.2016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статью 9.1Устава муниципального образования Кривошеин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целях приведения Устава муниципального образования Кривошеинское сельское поселение в соответствии с федеральным законодательством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КРИВОШЕ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статью 9.1 Устава муниципального образования Кривошеинское сельское поселение, утвержденного решением Кривошеинского сельского поселения от 13 декабря 2005 года № 22, изменение, дополнив часть 1 пунктом 1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опубликовать после его государственной регистрации и разместить на сайте муниципального образования Кривошеин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направить на государственную регистрацию в порядке, предусмотренны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вета Кривошеинского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                                                                       Н.К.Князюк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Кривоше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                                                                       О.Н.Рудова</w:t>
      </w:r>
    </w:p>
    <w:p>
      <w:pPr>
        <w:pStyle w:val="Normal"/>
        <w:spacing w:lineRule="exact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е изменения зарегистрированы в Управлении Министерства юстиции Российской Федерации по Томской области за №RU705093042016002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1:00Z</dcterms:created>
  <dc:creator>Егорова</dc:creator>
  <dc:description/>
  <cp:keywords/>
  <dc:language>en-US</dc:language>
  <cp:lastModifiedBy>USER</cp:lastModifiedBy>
  <cp:lastPrinted>2016-04-08T15:56:00Z</cp:lastPrinted>
  <dcterms:modified xsi:type="dcterms:W3CDTF">2016-10-20T03:46:00Z</dcterms:modified>
  <cp:revision>5</cp:revision>
  <dc:subject/>
  <dc:title/>
</cp:coreProperties>
</file>