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ВОШЕ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КРИВОШЕ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№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. Кривошеино                                                                                                20.05.20016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 Совета Кривошеинского сельского поселения от 30.05.2013 № 17 «Об утверждении Положения об оплате труда лиц, замещающих муниципальные должности в Кривошеинском сельском поселени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 с протестом прокуратуры Кривошеинского района,   с частью 7 статьи 7 Закона Томской области от 06.05.2009 № 68-ОЗ « О гарантиях деятельности депутатов представительных органов муниципальных образований, выборных должностей лиц местного самоуправления, лиц, замещающих муниципальные должности, в Томской област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КРИВОШЕИН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изменения в решение Совета Кривошеинского сельского поселения от 30.05.2013  17 «Об утверждении Положения об оплате труда лиц, замещающих муниципальные должности в Кривошеинском сельском поселении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абзаце 1 подпункта 3 пункта 3.1.  цифры  «14.10.1994 №1161» заменить на « 18.09.2006 № 573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абзаце 2 подпункта 5 пункта 3.1 Решения слова «На материальную помощь не начисляются районный коэффициент и надбавка за стаж работы в районах Крайнего Севера и приравненных к ним местностях.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решение  разместить на сайте муниципального образования Кривошеинское сельское посе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даты  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решения возложить на социально экономический комитет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 Кривоше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                    Н.К.Княз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ривоше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                    О.Н.Рудов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11:00Z</dcterms:created>
  <dc:creator>Егорова</dc:creator>
  <dc:description/>
  <cp:keywords/>
  <dc:language>en-US</dc:language>
  <cp:lastModifiedBy>GLSPEC</cp:lastModifiedBy>
  <cp:lastPrinted>2016-05-25T16:08:00Z</cp:lastPrinted>
  <dcterms:modified xsi:type="dcterms:W3CDTF">2016-05-25T09:09:00Z</dcterms:modified>
  <cp:revision>5</cp:revision>
  <dc:subject/>
  <dc:title/>
</cp:coreProperties>
</file>