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Кривошеино                                                                                                           07.04.2016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назначения и проведения опроса граждан в муниципальном образовании Кривошеин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назначения и проведения опроса граждан в муниципальном образовании Кривошеинское сельское поселение согласно приложения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и разместить на сайте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Кривошеинского сельского поселения от 06.12.2005 № 20 « Об утверждении Положения «О порядке назначения и проведения опроса граждан в муниципальном образовании Кривоше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 контрольно правовой комитет (Иванова Н.Н.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Н.К.Княз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ивоше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О.Н.Рудо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Приложение к решению Совета </w:t>
      </w:r>
    </w:p>
    <w:p>
      <w:pPr>
        <w:pStyle w:val="Style19"/>
        <w:jc w:val="right"/>
        <w:rPr/>
      </w:pPr>
      <w:r>
        <w:rPr/>
        <w:t>Кривошеинского сельского поселения</w:t>
      </w:r>
    </w:p>
    <w:p>
      <w:pPr>
        <w:pStyle w:val="Style19"/>
        <w:jc w:val="right"/>
        <w:rPr/>
      </w:pPr>
      <w:r>
        <w:rPr/>
        <w:t>От 07.04.2016 № 12</w:t>
      </w:r>
    </w:p>
    <w:p>
      <w:pPr>
        <w:pStyle w:val="Style19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значения и проведения опроса граждан в муниципальном образовании Кривоше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Кривошеинское сельское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Кривошеинское сельское поселение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Кривошеинское сельское поселение или главы муниципального образования Кривошеинское сельское поселение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Кривошеинское сельское поселение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Кривошеинское сельское поселение и (или) орган государственной власти Томской области (далее — инициаторы), предложение о проведении опроса граждан в муниципальном образовании Кривошеинское сельское поселение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Кривошеинское сельское поселение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Кривошеинское сельское поселение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Кривошеинское сельское поселение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Кривошеинское сельское поселение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Кривошеинское сельское поселение формируется комиссия в количестве 4-6 человек, в состав которой входят депутаты представительного органа муниципального образования Кривошеинское сельское поселение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Кривошеинское сельское поселение информируются комиссией о проведении опроса граждан посредством размещения решения на официальном сайте муниципального образования Кривошеинское сельское поселение, в местах, определенных Уставом муниципального образования Кривошеинское сельское поселение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Кривошеинское сельское поселение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Кривошеинское сельское поселение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5:00Z</dcterms:created>
  <dc:creator>Егорова</dc:creator>
  <dc:description/>
  <dc:language>en-US</dc:language>
  <cp:lastModifiedBy>Пользователь Windows</cp:lastModifiedBy>
  <cp:lastPrinted>2016-04-08T15:56:00Z</cp:lastPrinted>
  <dcterms:modified xsi:type="dcterms:W3CDTF">2020-12-23T08:55:00Z</dcterms:modified>
  <cp:revision>2</cp:revision>
  <dc:subject/>
  <dc:title/>
</cp:coreProperties>
</file>