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ривошеино                                                                                                            29.02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земельном налог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17 от 20.05.2016, № 4 от 22.02.2018, № 31 от 30.08.2018, №14  от 25.05.202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на территории муниципального образования Кривошеинское сельское поселение  земельный нал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ложение о земельном налоге на территории муниципального образования Кривошеинское сельское поселение согласно приложению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ешение Совета Кривошеинского сельского поселения от 26.07.2011г. №26 «О земельном налог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ешение Совета Кривошеинского сельского поселения от 22.02.2012г. №8 «О внесении изменений в Решение Совета Кривошеинского сельского поселения от 26.07.2011 №26 «О земельном налог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ешение Совета Кривошеинского сельского поселения от 15.11.2012г. №11 «О внесении изменений в Решение Совета Кривошеинского сельского поселения от 26.07.2011 №26 «О земельном налог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шение Совета Кривошеинского сельского поселения от 29.12.2012г. №24 «О внесении изменений в Решение Совета Кривошеинского сельского поселения от 26.07.2011 №26 «О земельном налог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шение Совета Кривошеинского сельского поселения от 31.07.2014г. №34 «О внесении изменений в приложение к Решению Совета Кривошеинского сельского поселения от 26.07.2011 №26 «О земельном налог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ешение Совета Кривошеинского сельского поселения от 30.04.2015г. №15 «О внесении изменений в Решение Совета Кривошеинского сельского поселения от 26.07.2011 №26 «О земельном налог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ешение Совета Кривошеинского сельского поселения от 28.05.2015г. №22 «О внесении изменений в Решение Совета Кривошеинского сельского поселения от 26.07.2011 №26 «О земельном налоге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ешение Совета Кривошеинского сельского поселения от 25.06.2015г. №25 «О внесении изменений в Положение о земельном налоге на территории муниципального образования «Кривошеинское сельское поселение» утвержденное решением Совета Кривошеинского сельского поселения от 26.07.2011 №26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ешение Совета Кривошеинского сельского поселения от 30.07.2015г. №28 «О внесении изменений в Положение о земельном налоге на территории муниципального образования «Кривошеинское сельское поселение» утвержденное решением Совета Кривошеинского сельского поселения от 26.07.2011 №26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Опубликовать настоящее решение в газете «Районные вести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 Настоящее решение вступает в силу по истечению одного месяца со дня его официального опубликования и распространяется на правоотношения с 1 января 2016 год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6. Контроль за исполнением решения возложить на социально-экономический комите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cs="Arial" w:ascii="Arial" w:hAnsi="Arial"/>
        </w:rPr>
        <w:t>сельского поселения</w:t>
        <w:tab/>
        <w:t xml:space="preserve">(подпись)          Н.К. Князю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(подпись)       О.Н. Рудова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29 » февраля 2016г. № 3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rFonts w:cs="Arial" w:ascii="Arial" w:hAnsi="Arial"/>
          <w:b/>
        </w:rPr>
        <w:t xml:space="preserve">о земельном налоге на территории муниципального образования 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rFonts w:cs="Arial" w:ascii="Arial" w:hAnsi="Arial"/>
          <w:b/>
        </w:rPr>
        <w:t>Кривошеинское сельское поселение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Кривошеинского сельского поселения ставки земельного налога (далее по тексту-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jc w:val="center"/>
        <w:rPr/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Arial" w:ascii="Arial" w:hAnsi="Arial"/>
        </w:rPr>
        <w:t xml:space="preserve">2.1. </w:t>
      </w:r>
      <w:r>
        <w:rPr/>
        <w:t>Земельный налог на территории муниципального образования Кривошеинское сельское поселение взимается от кадастровой стоимости земельного участка по дифференцированным ставкам в зависимости от вида разрешенного использования земельного участка по следующим ставкам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58"/>
        <w:gridCol w:w="3310"/>
        <w:gridCol w:w="1896"/>
      </w:tblGrid>
      <w:tr>
        <w:trPr>
          <w:trHeight w:val="3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зрешенного использ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вка земельного налога, % от кадастровой стоимости</w:t>
            </w:r>
          </w:p>
        </w:tc>
      </w:tr>
      <w:tr>
        <w:trPr>
          <w:trHeight w:val="7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домов многоэтажной застройк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дивидуальное жилищное строительство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дение личного подсобного хозяйств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9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52"/>
        <w:gridCol w:w="3534"/>
      </w:tblGrid>
      <w:tr>
        <w:trPr>
          <w:trHeight w:val="27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сельскохозяйственного использования, используемые для  сельскохозяйственного производства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емельные участки,  в том числе земельные участки, предназначенные для сельскохозяйственного использования, не используемые по целевому назначению (по результатам муниципального земельного контроля)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орядок и сроки уплаты налога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ab/>
        <w:t>3.1. Сумма налога, подлежащая уплате в бюджет муниципального образования Кривошеинское сельское поселение по истечении налогового периода, уплачивается в следующем порядке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Изменение Решение № 14 от 25.05.2020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 Основания и порядок их применения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  <w:t>4.1.1. Порядок и сроки предоставления налоговой льготы для физических лиц установлены налоговым кодекс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  <w:t>4.1.2. Утратил сил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/>
      </w:pPr>
      <w:r>
        <w:rPr>
          <w:rFonts w:cs="Arial" w:ascii="Arial" w:hAnsi="Arial"/>
        </w:rPr>
        <w:t>4.1.3. Утратил сил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/>
      </w:pPr>
      <w:r>
        <w:rPr>
          <w:rFonts w:cs="Arial" w:ascii="Arial" w:hAnsi="Arial"/>
        </w:rPr>
        <w:t>4.1.4. Утратил сил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/>
      </w:pPr>
      <w:r>
        <w:rPr>
          <w:rFonts w:cs="Arial" w:ascii="Arial" w:hAnsi="Arial"/>
        </w:rPr>
        <w:t>4.1.5. Утратил сил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зменение Решение №4 от 22.02.2018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2.</w:t>
        <w:tab/>
        <w:t>Налогоплательщики – организации и физические лица, являющиеся индивидуальными предпринимателями, имеющие права на налоговые льготы, обязаны одновременно с предоставлением налоговой декларации по земельному налогу не позднее 1 февраля года, следующего за истекшим налоговым периодом, представить документы, подтверждающие такое право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1. Утратил силу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2. Утратил сил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  <w:t>(Изменение Решение №4 от 22.02.2018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3. Помимо льгот предоставляемых статьей 395 Налогового кодекса освобождаются от налогообложени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3.1. Физические лица в возрасте 70 лет и старш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3.2. Органы местного самоуправления и бюджетные учреждения, созданные Российской Федерации, Томской областью, муниципальным образованием – в отношении земельных участков, используемых для уставной деятельности. (Изменение Решение №4 от 22.02.2018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4. Отменен (решение № 31 от 30.08.2018).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4.5. Освобождается от налогообложения в размере 50% от начисленной суммы земельного налога следующая категория граждан Кривошеинского сельского поселения: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4.5.1. Граждане, имеющие в личном подсобном хозяйстве две и более коров, две и более лошадей;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4.5.2. Граждане, получившие звание Почетный житель Кривошеинского сельского поселения.</w:t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74" w:after="0"/>
      <w:ind w:left="451" w:hanging="0"/>
      <w:jc w:val="center"/>
    </w:pPr>
    <w:rPr>
      <w:b/>
      <w:bCs/>
      <w:color w:val="000000"/>
      <w:spacing w:val="1"/>
    </w:rPr>
  </w:style>
  <w:style w:type="paragraph" w:styleId="21">
    <w:name w:val="Основной текст с отступом 2"/>
    <w:basedOn w:val="Normal"/>
    <w:qFormat/>
    <w:pPr>
      <w:autoSpaceDE w:val="false"/>
      <w:ind w:left="900"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30" w:leader="none"/>
      </w:tabs>
      <w:autoSpaceDE w:val="false"/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-</dc:creator>
  <dc:description/>
  <dc:language>en-US</dc:language>
  <cp:lastModifiedBy>USER</cp:lastModifiedBy>
  <cp:lastPrinted>2016-02-19T15:20:00Z</cp:lastPrinted>
  <dcterms:modified xsi:type="dcterms:W3CDTF">2020-12-23T08:42:00Z</dcterms:modified>
  <cp:revision>2</cp:revision>
  <dc:subject/>
  <dc:title>ТОМСКАЯ ОБЛАСТЬ</dc:title>
</cp:coreProperties>
</file>