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. Кривошеино                                                                                                            30.08.2017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ёй 9 устава Муниципального образования Кривошеинское сельское поселен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РИВОШЕИН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Совета Кривошеинского сельского поселения от 30.04.2015 №12 «Об определении Порядка определения размера платы за увеличение площади земельных участков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ривошеинского сельского поселения» признать утратившим силу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вышеуказанное решение в газете «Районные вести» и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TextBody"/>
        <w:rPr/>
      </w:pPr>
      <w:r>
        <w:rPr/>
        <w:t>5. Контроль за исполнением данного решения возложить на социально-экономический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Н.К. Княз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О.Н. Руд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ривошеинского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30.08.2017  № 38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Администрацией Кривоше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определяется как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IT Dev</dc:creator>
  <dc:description/>
  <cp:keywords/>
  <dc:language>en-US</dc:language>
  <cp:lastModifiedBy>USER</cp:lastModifiedBy>
  <cp:lastPrinted>2017-08-31T11:48:00Z</cp:lastPrinted>
  <dcterms:modified xsi:type="dcterms:W3CDTF">2017-08-31T05:48:00Z</dcterms:modified>
  <cp:revision>4</cp:revision>
  <dc:subject/>
  <dc:title/>
</cp:coreProperties>
</file>