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                                                                                                              30.08.201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.25 Земельного кодекса Российской Федерации, статьёй 9 устава Муниципального образования Кривошеин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РИВОШЕИН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Кривошеинского сельского поселения от 30.04.2015 №14 «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ривошеинское сельское поселение» признать утратившим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вышеуказанное решение в газете «Районные вести» и разместить на официальном сайте муниципального образования Кривошеинское сельское поселени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TextBody"/>
        <w:rPr/>
      </w:pPr>
      <w:r>
        <w:rPr/>
        <w:t>5. Контроль за исполнением данного решения возложить на социально-экономический комит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ривоше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Н.К. Княз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О.Н. Руд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Кривошеинского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30.08.2017  №39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2:00Z</dcterms:created>
  <dc:creator>IT Dev</dc:creator>
  <dc:description/>
  <cp:keywords/>
  <dc:language>en-US</dc:language>
  <cp:lastModifiedBy>USER</cp:lastModifiedBy>
  <cp:lastPrinted>2017-08-31T11:51:00Z</cp:lastPrinted>
  <dcterms:modified xsi:type="dcterms:W3CDTF">2017-08-31T05:53:00Z</dcterms:modified>
  <cp:revision>4</cp:revision>
  <dc:subject/>
  <dc:title/>
</cp:coreProperties>
</file>