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          16.06.2017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Кривошеинского сельского поселения от 02.07.2012 № 32 «О формировании    избирательной    комиссии муниципального образования Кривошеинское сельское поселение    Кривошеинского района</w:t>
      </w:r>
    </w:p>
    <w:p>
      <w:pPr>
        <w:pStyle w:val="Normal"/>
        <w:jc w:val="center"/>
        <w:rPr/>
      </w:pPr>
      <w:r>
        <w:rPr/>
        <w:t>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заявления членов избирательной комиссии муниципального образования Кривошеинское сельское поселение о сложении полномочий, предложения  по кандидатурам для назначения в состав избирательной комиссии муниципального образования Кривошеинское сельское поселение Кривошеинского района Томской области , и в соответствии со статьей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0 Закона Томской области  от 10 апреля 2003 года № 50-ОЗ « Об избирательных комиссиях, комиссиях референдума в Томской области», статьей 20 Закона Томской области от 14 февраля 2005 года № 29-ОЗ «О муниципальных выборах в Томской области», Уставом муниципального образования Кривошеинское сельское поселение Кривошеинского района Томской области , Решением Совета Кривошеинского сельского поселения от 21 мая 2012 года № 21 «Об  избирательной комиссии муниципального образования Кривоше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Вывести из состава избирательной комиссии муниципального образования Кривошеинское сельское поселение:</w:t>
      </w:r>
    </w:p>
    <w:p>
      <w:pPr>
        <w:pStyle w:val="Normal"/>
        <w:rPr/>
      </w:pPr>
      <w:r>
        <w:rPr/>
        <w:t xml:space="preserve">      </w:t>
      </w:r>
      <w:r>
        <w:rPr/>
        <w:t>1.1.Зайцеву Наталью Брониславовну,</w:t>
      </w:r>
    </w:p>
    <w:p>
      <w:pPr>
        <w:pStyle w:val="Normal"/>
        <w:rPr/>
      </w:pPr>
      <w:r>
        <w:rPr/>
        <w:t xml:space="preserve">      </w:t>
      </w:r>
      <w:r>
        <w:rPr/>
        <w:t>1.2.Какаулину Марию Петровну,</w:t>
      </w:r>
    </w:p>
    <w:p>
      <w:pPr>
        <w:pStyle w:val="Normal"/>
        <w:rPr/>
      </w:pPr>
      <w:r>
        <w:rPr/>
        <w:t xml:space="preserve">      </w:t>
      </w:r>
      <w:r>
        <w:rPr/>
        <w:t>1.3.Хлебникова Илью Сергеевича,</w:t>
      </w:r>
    </w:p>
    <w:p>
      <w:pPr>
        <w:pStyle w:val="Normal"/>
        <w:rPr/>
      </w:pPr>
      <w:r>
        <w:rPr/>
        <w:t xml:space="preserve">      </w:t>
      </w:r>
      <w:r>
        <w:rPr/>
        <w:t>1.4.Шарифуллину Татьяну Александровну.</w:t>
      </w:r>
    </w:p>
    <w:p>
      <w:pPr>
        <w:pStyle w:val="Normal"/>
        <w:ind w:left="360" w:hanging="0"/>
        <w:rPr/>
      </w:pPr>
      <w:r>
        <w:rPr/>
        <w:t>2.Ввести в состав  избирательной комиссии муниципального образования Кривошеинское сельское поселение:</w:t>
      </w:r>
    </w:p>
    <w:p>
      <w:pPr>
        <w:pStyle w:val="Normal"/>
        <w:ind w:left="360" w:hanging="0"/>
        <w:rPr/>
      </w:pPr>
      <w:r>
        <w:rPr/>
        <w:t>2.1.Шляпину Светлану Юрьевну,02.08.1961 года рождения, образование высшее, пенсионер, рекомендована в состав избирательной комиссии собранием избирателей жителей дома № 26 по улице Октябрьской в с.Кривошеино, имеет опыт работы в избирательных комиссиях.</w:t>
      </w:r>
    </w:p>
    <w:p>
      <w:pPr>
        <w:pStyle w:val="Normal"/>
        <w:ind w:left="360" w:hanging="0"/>
        <w:rPr/>
      </w:pPr>
      <w:r>
        <w:rPr/>
        <w:t>2.2.Ядревского Николая Васильевича,01.01.1960 года рождения, образование среднее-специальное, пенсионер, рекомендован для назначения в состав избирательной комиссии Кривошеинским местным отделением «Коммунистической партии Российской Федерации»,   имеет опыт работы в избирательных комиссиях.</w:t>
      </w:r>
    </w:p>
    <w:p>
      <w:pPr>
        <w:pStyle w:val="Normal"/>
        <w:ind w:left="360" w:hanging="0"/>
        <w:rPr/>
      </w:pPr>
      <w:r>
        <w:rPr/>
        <w:t>2.3.Мовкаленко Татьяну Васильевну, 07.02.1977года рождения, образование среднее-специальное,  продавец ИП «Мовкаленко Д.В.», рекомендована для назначения в состав избирательной комиссии координационным Советом Томского регионального отделения ЛДПР, не имеет опыта роботы в избирательных комиссиях.</w:t>
      </w:r>
    </w:p>
    <w:p>
      <w:pPr>
        <w:pStyle w:val="Normal"/>
        <w:ind w:left="360" w:hanging="0"/>
        <w:rPr/>
      </w:pPr>
      <w:r>
        <w:rPr/>
        <w:t>2.4.Нечаеву Наталью Валерьевну 12.02.1977 года рождения, образование высшее, учитель- логопед МБДОУ «Березка», рекомендована в состав избирательной комиссии собранием избирателей жителей дома № 49 по улице Коммунистическая в с. Кривошеино, не имеет опыта работы в избирательных комиссиях.</w:t>
      </w:r>
    </w:p>
    <w:p>
      <w:pPr>
        <w:pStyle w:val="Normal"/>
        <w:ind w:left="360" w:hanging="0"/>
        <w:rPr/>
      </w:pPr>
      <w:r>
        <w:rPr/>
        <w:t>3.Провести первое организационное собрание  избирательной комиссии муниципального образования Кривошеинское  сельское  поселение   в срок не позднее  21 июня 2017 года.</w:t>
      </w:r>
    </w:p>
    <w:p>
      <w:pPr>
        <w:pStyle w:val="Normal"/>
        <w:ind w:left="360" w:hanging="0"/>
        <w:rPr/>
      </w:pPr>
      <w:r>
        <w:rPr/>
        <w:t>4.Направить настоящее решение в избирательную комиссию муниципального образования Кривошеинское сельское поселение  разместить на официальном сайте Кривошеинского сельского поселения, опубликовать в газете «Районные вести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Руд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45:00Z</dcterms:created>
  <dc:creator>Kristina</dc:creator>
  <dc:description/>
  <cp:keywords/>
  <dc:language>en-US</dc:language>
  <cp:lastModifiedBy>GLSPEC</cp:lastModifiedBy>
  <cp:lastPrinted>2017-06-23T18:21:00Z</cp:lastPrinted>
  <dcterms:modified xsi:type="dcterms:W3CDTF">2017-06-23T11:21:00Z</dcterms:modified>
  <cp:revision>23</cp:revision>
  <dc:subject/>
  <dc:title>ТОМСКАЯ ОБЛАСТЬ</dc:title>
</cp:coreProperties>
</file>