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>
          <w:rFonts w:cs="Arial" w:ascii="Arial" w:hAnsi="Arial"/>
        </w:rPr>
        <w:t xml:space="preserve">РЕШЕНИЕ  № 17 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ривошеино                                                                                            26.12.201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Кривошеинское сельское поселение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01.02.2018г., № 6 от 13.03.2018, № 21 от 28.06.2018,  № 29 от 21.08.2018, № 38 от 27.09.2018, № 47 от 30.10.2018, № 48 от 02.11.20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ый Администрацией Кривошеинского сельского поселения бюджет муниципального образования Кривошеинское сельское поселение на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бюджет муниципального образования Кривошеинское сельское поселение на 2018 год и вынести на обсуждение по следующим характеристика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Кривошеинского сельского поселения на 2018 год (далее - местный бюджет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твердить общий объем доходов местного бюджета в сумме 48 329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9 547,9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18 год в сумме 1218,0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нормативы зачислений доходов в бюджет муниципального образования Кривошеинское сельское поселение на 2018 год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местного бюджета – территориальных органов,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становить объем доходов бюджета муниципального образования Кривошеинское сельское поселение на 2018 год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18 год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 из бюджета Кривошеинского района в бюджет муниципального образования Кривошеинское сельское поселение на 2018 год в сумме 1614,4 тыс. руб. на осуществление части полномочий по решению вопросов местного значения в соответствии с заключенными соглашениями на 2018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18 год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 год» согласно приложению № 8.1 к настоящему решен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Кривошеинского сельского поселения на 2018 год в сумме 2 348,3 тыс. рублей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8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0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источник финансирования дефицита местного бюджета муниципального образования Кривошеинское сельское поселение на 2018 год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18 год согласно приложению № 1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местного  бюджета, на 2018 год согласно </w:t>
      </w:r>
      <w:r>
        <w:rPr>
          <w:rFonts w:cs="Arial" w:ascii="Arial" w:hAnsi="Arial"/>
          <w:color w:val="000000"/>
        </w:rPr>
        <w:t>приложению 1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6.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областного  бюджета на 2018 год согласно </w:t>
      </w:r>
      <w:r>
        <w:rPr>
          <w:color w:val="000000"/>
          <w:sz w:val="24"/>
          <w:szCs w:val="24"/>
        </w:rPr>
        <w:t>приложению 14.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в 2018 году объем резервных фондов бюджета муниципального образования Кривошеинского сельского поселения в сумме 30,0 тысяч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Установить верхний предел муниципального долга муниципального образования Кривошеинское сельское поселение на 2018 год 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2018 году перечень и объемы финансирования муниципальных программ муниципального образования Кривошеинское сельское поселение на 2018 год согласно приложению № 13 к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атья 7.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случаях предусмотренными приложением 14 к настоящему решению и порядке, установленном Администрацией  Кривошеинского сельского поселения предоставляемых  из районного бюджета на безвозмездной и безвозвратной основе  в целях возмещения недополученных доходов и (или) финансового обеспечения, возмещения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редоставляемую потребителям села Кривошеино Кривошеинского сельского поселения Кривошеинского района. Выполнение работ, оказание услуг в пределах бюджетных ассигнований и лимитов бюджетных обязательств путем перечисления средств субсидий на расчетные (текущие) счета получателей субсидий, открытые в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Утвердить штатную численность работников Администрации Кривошеинского сельского поселения, финансируемых из местного бюджета, на 2018 год в количестве 17,1 штатных едини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8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становить, что при заключение подлежащих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я работы, оказание услуги получателями средств местного бюджета могут предусматриваться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1"/>
        <w:rPr/>
      </w:pPr>
      <w:r>
        <w:rPr>
          <w:rFonts w:cs="Arial" w:ascii="Arial" w:hAnsi="Arial"/>
        </w:rPr>
        <w:t>В 2018 году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8 год бюджетных ассигнований, предусмотренны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7-2018 годы» в сумме 147,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18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татья 1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 1 января 2018 года и действует до 31 декабря 2018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8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(подпись)           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(подпись)              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рмативы зачисления доходов в бюджет муниципального образования Кривошеинское сельское поселение на 2018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969"/>
        <w:gridCol w:w="170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8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 бюджет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18</w:t>
      </w:r>
      <w:r>
        <w:rPr/>
        <w:t xml:space="preserve"> год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6237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4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до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32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442,8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 бюджета муниципального района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011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442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7,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  <w:tr>
        <w:trPr>
          <w:trHeight w:val="56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 сельского посел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№1) (ФК.227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Крив С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81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 «Формирование комфортной городской среды Томской области на 2018-2022 годы» (225,71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МУП ЖКХ КС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мероприятий по подготовке объектов коммунального хозяйства к работе в отопительный период на 2018 год (Кривошеинское СП ФК 227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ивошеинского района из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34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на 2018 год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Кривошеинского сельского поселения на 2018</w:t>
      </w:r>
      <w:r>
        <w:rPr/>
        <w:t xml:space="preserve">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547,9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547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88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5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9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29,6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9,6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16,9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 575,0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75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67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5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9,7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7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59,9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5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5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0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1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418"/>
        <w:gridCol w:w="851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547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88,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9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7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8,0</w:t>
            </w:r>
          </w:p>
        </w:tc>
      </w:tr>
      <w:tr>
        <w:trPr>
          <w:trHeight w:val="9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5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9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</w:t>
            </w:r>
          </w:p>
        </w:tc>
      </w:tr>
      <w:tr>
        <w:trPr>
          <w:trHeight w:val="6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9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29,6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9,6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16,9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 575,0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75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67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5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74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9,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7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59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5,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5,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49,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0,4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1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4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9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 местного бюджета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0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1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 финансирования дефицита местного бюджета муниципального образования Кривошеинское сельское поселение на 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87"/>
        <w:gridCol w:w="21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8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205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</w:t>
      </w:r>
      <w:r>
        <w:rPr/>
        <w:t xml:space="preserve">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91"/>
        <w:gridCol w:w="2002"/>
      </w:tblGrid>
      <w:tr>
        <w:trPr>
          <w:trHeight w:val="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 98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188,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0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51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3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1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Arial" w:ascii="Arial" w:hAnsi="Arial"/>
          <w:b/>
        </w:rPr>
        <w:t>Перечень и объемы финансирования муниципальных программ на 2018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58"/>
        <w:gridCol w:w="1902"/>
        <w:gridCol w:w="25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8 год, тыс.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200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3</w:t>
            </w:r>
          </w:p>
        </w:tc>
      </w:tr>
      <w:tr>
        <w:trPr>
          <w:trHeight w:val="1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апитальный ремонт муниципального жилищного фонда на территории муниципального образования Кривошеинское сельское пос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– 2018 г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200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9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200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2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3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4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5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6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5,3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4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30.10.2018 № 47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луча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color w:val="000000"/>
        </w:rPr>
        <w:t xml:space="preserve">предоставления </w:t>
      </w:r>
      <w:r>
        <w:rPr>
          <w:rFonts w:cs="Arial" w:ascii="Arial" w:hAnsi="Arial"/>
          <w:b/>
          <w:bCs/>
          <w:color w:val="000000"/>
        </w:rPr>
        <w:t>субсидий юридическим лицам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</w:t>
      </w:r>
    </w:p>
    <w:p>
      <w:pPr>
        <w:pStyle w:val="21"/>
        <w:ind w:left="283" w:firstLine="72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Компенсации выпадающих доходов организациям, предоставляющим населению жилищно-коммунальные услуги теплоснабжения за счет платежей, не обеспечивающих возмещение издержек с учетом соблюдения норм Федерального закона от 26.07.2006 № 135-ФЗ «О защите конкуренци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</w:r>
      <w:r>
        <w:rPr/>
        <w:t xml:space="preserve"> </w:t>
      </w:r>
      <w:r>
        <w:rPr>
          <w:rFonts w:cs="Arial" w:ascii="Arial" w:hAnsi="Arial"/>
        </w:rPr>
        <w:t>с учетом соблюдения норм Федерального закона от 26.07.2006 № 135-ФЗ «О защите конкурен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5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8"/>
        <w:gridCol w:w="520"/>
        <w:gridCol w:w="536"/>
        <w:gridCol w:w="1240"/>
        <w:gridCol w:w="620"/>
        <w:gridCol w:w="1040"/>
        <w:gridCol w:w="1140"/>
        <w:gridCol w:w="1303"/>
      </w:tblGrid>
      <w:tr>
        <w:trPr>
          <w:trHeight w:val="1545" w:hRule="atLeast"/>
        </w:trPr>
        <w:tc>
          <w:tcPr>
            <w:tcW w:w="93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местного  бюджета на 2018 год 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1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5.1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01"/>
        <w:gridCol w:w="485"/>
        <w:gridCol w:w="709"/>
        <w:gridCol w:w="1559"/>
        <w:gridCol w:w="851"/>
        <w:gridCol w:w="1367"/>
        <w:gridCol w:w="239"/>
        <w:gridCol w:w="813"/>
      </w:tblGrid>
      <w:tr>
        <w:trPr>
          <w:trHeight w:val="1440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областного  бюджета на 2018 год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тыс. руб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Объекты недвижимого имущества, приобретаемые в муниципальную собственность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развитие коммунальной и коммуникационной инфраструктуры в Т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азовой котельной установленной производительностью 4,5 мВт по ул. Ленина, 31б в с. Кривошеино, Кривошеинского района, Т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(подпись)           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(подпись)                                О.П. Казыр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EKONOM</dc:creator>
  <dc:description/>
  <cp:keywords/>
  <dc:language>en-US</dc:language>
  <cp:lastModifiedBy>GLSPEC</cp:lastModifiedBy>
  <cp:lastPrinted>2017-12-26T10:15:00Z</cp:lastPrinted>
  <dcterms:modified xsi:type="dcterms:W3CDTF">2018-12-13T08:39:00Z</dcterms:modified>
  <cp:revision>68</cp:revision>
  <dc:subject/>
  <dc:title/>
</cp:coreProperties>
</file>