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ривошеино                                                                                      30.1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формировании избирательной комиссии муниципального образования Кривошеинское сельское поселение 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в редакции решения № 26 от 27.06.201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ложения  по кандидатурам для назначения в состав избирательной комиссии муниципального образования Кривошеинское сельское поселение Кривошеинского района Томской области, и 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Закона Томской области  от 10 апреля 2003 года № 50-ОЗ «Об избирательных комиссиях, комиссиях референдума в Томской области», статьей 20 Закона Томской области от 14 февраля 2005 года № 29-ОЗ «О муниципальных выборах в Томской области», Уставом муниципального образования Кривошеинское сельское поселение Кривошеинского района Томской области, Решением Совета Кривошеинского сельского поселения от 13.10.2017 г. № 5 «Об избирательной комиссии муниципального образования Кривоше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избирательную комиссию муниципального образования Кривошеинское сельское поселение 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Ядревский Николай Васильевич, 01.01.1960 года рождения, образование средне-специальное, пенсионер, рекомендован для назначения  в состав избирательной комиссии  Бюро комитета Кривошеинского местного отделения КПРФ, имеет опыт работы в избирательных комиссиях.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1.2. Ковалевская Светлана Анатольевна, 04.12.1963 года рождения, образование высшее, управляющий делами Администрации Кривошеинского сельского поселения, рекомендована для назначения в состав избирательной комиссии собранием коллектива Администрации Кривошеинского сельского поселения, имеет опыт работы в избирательных комисс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Ткачёва Ольга Владимировна, 13.03.1968 года рождения, образование высшее, методист по учебно-воспитательной работе МБОУ дополнительного образования детей «Дом детского творчества», рекомендована для назначения  в состав избирательной комиссии работниками МБОУ ДО «Дом детского творчества»,  имеет опыт работы в избирательных комиссиях.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1.4. Пушнова Елена Александровна, 06.02.1987 года рождения, образование среднее профессиональное, специалист по работе с населением с.Кривошеино Администрации Кривошеинского сельского поселения, рекомендована для назначения в состав избирательной комиссии собранием коллектива Администрации Кривошеинского сельского поселения, опыта работы в избирательных комиссиях не име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Семёнова Елена Валерьевна, 15.12.1966  года рождения, образование средне - специальное, пенсионер,  рекомендована для назначения в состав избирательной комиссии жителями дома №23 по ул. Октябрьская, с. Кривошеи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Мовкаленко Татьяна Васильевна, 07.02.1977  года рождения, образование средне-специальное, продавец магазина «Татьянин» ИП. Мовкаленко Д.В.,  рекомендована для назначения  в состав избирательной комиссии Томским региональным отделением ЛДПР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ровести первое организационное собрание избирательной комиссии муниципального образования Кривошеинское  сельское  поселение в срок не позднее  (2 недели после заседания Совета Кривошеинского сельского поселения)14 декабря 2017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избирательную комиссию муниципального образования Кривошеинское сельское поселение и опубликовать в газете «Районные вести»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(подпись)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(подпись)                    О.П. Казы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Kristina</dc:creator>
  <dc:description/>
  <cp:keywords/>
  <dc:language>en-US</dc:language>
  <cp:lastModifiedBy>USER</cp:lastModifiedBy>
  <cp:lastPrinted>2019-06-13T18:12:00Z</cp:lastPrinted>
  <dcterms:modified xsi:type="dcterms:W3CDTF">2019-07-10T04:37:00Z</dcterms:modified>
  <cp:revision>4</cp:revision>
  <dc:subject/>
  <dc:title>ТОМСКАЯ ОБЛАСТЬ</dc:title>
</cp:coreProperties>
</file>