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20" w:before="0" w:after="291"/>
        <w:ind w:left="19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1"/>
        <w:shd w:fill="auto" w:val="clear"/>
        <w:spacing w:lineRule="exact" w:line="220" w:before="0" w:after="291"/>
        <w:ind w:left="19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1"/>
        <w:shd w:fill="auto" w:val="clear"/>
        <w:spacing w:lineRule="exact" w:line="220" w:before="0" w:after="253"/>
        <w:ind w:left="15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1"/>
        <w:shd w:fill="auto" w:val="clear"/>
        <w:spacing w:lineRule="exact" w:line="220" w:before="0" w:after="24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1"/>
        <w:shd w:fill="auto" w:val="clear"/>
        <w:spacing w:lineRule="exact" w:line="220" w:before="0" w:after="0"/>
        <w:ind w:left="2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РЕШЕНИЕ №12</w:t>
      </w:r>
    </w:p>
    <w:p>
      <w:pPr>
        <w:pStyle w:val="1"/>
        <w:shd w:fill="auto" w:val="clear"/>
        <w:spacing w:lineRule="exact" w:line="220" w:before="0" w:after="0"/>
        <w:ind w:left="2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ривошеино                                                                                         30.03.2017                         </w:t>
      </w:r>
    </w:p>
    <w:p>
      <w:pPr>
        <w:pStyle w:val="1"/>
        <w:shd w:fill="auto" w:val="clear"/>
        <w:spacing w:lineRule="exact" w:line="220" w:before="0" w:after="0"/>
        <w:ind w:left="2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0"/>
        <w:ind w:left="2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0"/>
        <w:ind w:left="2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публичных слушаниях в Кривошеинском сельском поселен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№ 5 от 27.02.2019, №14 от 31.03.20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оответствии  с Федеральным законом № 131-ФЗ от 06.10.2003г. «Об общих принципах организации местного самоуправления в Российской Федерации»</w:t>
      </w:r>
    </w:p>
    <w:p>
      <w:pPr>
        <w:pStyle w:val="1"/>
        <w:shd w:fill="auto" w:val="clear"/>
        <w:spacing w:lineRule="exact" w:line="220" w:before="0" w:after="145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145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20" w:before="0" w:after="145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rPr/>
      </w:pPr>
      <w:r>
        <w:rPr>
          <w:rFonts w:cs="Arial" w:ascii="Arial" w:hAnsi="Arial"/>
        </w:rPr>
        <w:t>1. Утвердить   Положение «О публичных слушаниях в Кривошеинском сельском поселении»</w:t>
      </w:r>
    </w:p>
    <w:p>
      <w:pPr>
        <w:pStyle w:val="Normal"/>
        <w:rPr/>
      </w:pPr>
      <w:r>
        <w:rPr>
          <w:rFonts w:cs="Arial" w:ascii="Arial" w:hAnsi="Arial"/>
        </w:rPr>
        <w:t>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Совета Кривошеинского сельского поселения от 03.11.2005г. №6-а «Об утверждении Положения «О публичных слушаниях в Кривошеинском сельском поселении» признать утратившим силу. </w:t>
      </w:r>
    </w:p>
    <w:p>
      <w:pPr>
        <w:pStyle w:val="1"/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вышеуказанное решение в газете «Районные вести» и разместить на официальном сайте муниципального образования Кривошеинское сельское поселение в сети интернет.</w:t>
      </w:r>
    </w:p>
    <w:p>
      <w:pPr>
        <w:pStyle w:val="1"/>
        <w:shd w:fill="auto" w:val="clear"/>
        <w:tabs>
          <w:tab w:val="clear" w:pos="708"/>
          <w:tab w:val="left" w:pos="286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(подпись)                         Н.К. Князюк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(подпись)                                 О.Н. Рудова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 Совета Кривошеинского сельск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   № 12 от 30.03.201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убличных слушаниях в Кривошеин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, проведения публичных слушаний в Кривошеинском сельском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1</w:t>
      </w:r>
      <w:r>
        <w:rPr>
          <w:rFonts w:cs="Arial" w:ascii="Arial" w:hAnsi="Arial"/>
        </w:rPr>
        <w:t xml:space="preserve"> . Правовая основа проведения публичных слуш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Положение «О публичных слушаниях в Кривошеинском сельском поселении» разработано в соответствии с Федеральным Законом №131 от 06.10.2003г «Об общих принципах организации местного самоуправления в Российской Федерации», Уставом 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>Цель проведения 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Целью проведения публичных слушаний является выявление коллективного мнения либо ясно выраженных расхождений во мнениях, имеющих также коллективный, а не индивидуальный характер, а конечная цель такого обсуждения – выработка рекомендаций по общественно значимым вопросам либо получение общественной оценки правового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Вопросы, выносимые на публичные слуш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публичные слушания вынося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ект устава Кривоше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бюджета Кривошеинского сельского поселения и отчет о его исполне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color w:val="000000"/>
        </w:rPr>
        <w:t>проект стратегии социально-экономического развития муниципального образования</w:t>
      </w:r>
      <w:r>
        <w:rPr>
          <w:rFonts w:cs="Arial" w:ascii="Arial" w:hAnsi="Arial"/>
        </w:rPr>
        <w:t xml:space="preserve"> Кривошеинское сельское поселени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4) вопросы о преобразовании Кривошеинского сельского поселения, за исключением случаев, если в соответствии со статьей 13 Федерального закона от 6 октября 2003 № 131-ФЗ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5) исключен</w:t>
      </w:r>
      <w:r>
        <w:rPr>
          <w:rFonts w:cs="Arial" w:ascii="Arial" w:hAnsi="Arial"/>
        </w:rPr>
        <w:t>. (Решение 14 от 31.03.2022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Инициаторы проведени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убличные слушания могут проводиться по инициати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овет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) Главы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5.</w:t>
      </w:r>
      <w:r>
        <w:rPr>
          <w:rFonts w:cs="Arial" w:ascii="Arial" w:hAnsi="Arial"/>
        </w:rPr>
        <w:t xml:space="preserve"> Инициатива на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Инициативная группа граждан, обладающих избирательным правом, в количестве не менее 25 человек, подает письменное обращение  председателю Совета Кривошеинского сельского поселения о проведении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В обращении указыв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Наименование проекта муниципального правового акта по вопросам местного значения, выносимого на слуш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Аргументированная причина вынесения данного документа на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исок кандидатур для участия в рабочей группе и выступающих на публичных слушаниях.  К обращению прикладывается список инициативной группы с указанием фамилии, имени, отчества (при наличии), адреса, подписанный  всеми членами инициативной групп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Данное обращение регистрируется и рассматривается Председателем Совета Кривошеинского сельского поселения.  Не позднее 7 дней со дня регистрации обращения дается письменный ответ – о решении вынесения данного вопроса на публичные слушания, либо мотивированный отказ в проведении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Данный отказ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Инициатива  Совета Кривоше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ри рассмотрении проекта муниципального акта  Совета Кривошеинского сельского поселения, а также в случае поступившего письменного обращения инициативной группы граждан, Совет Кривошеинского сельского поселения принимает решение о вынесение данного акта на публичные слушания. Решение принимается большинством голосов присутствующих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7.</w:t>
      </w:r>
      <w:r>
        <w:rPr>
          <w:rFonts w:cs="Arial" w:ascii="Arial" w:hAnsi="Arial"/>
        </w:rPr>
        <w:t xml:space="preserve"> Инициатива Главы Кривошеин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Глава Кривошеинского сельского поселения может назначить публичные слушания по вопросам, отнесенным Уставом муниципального образования к компетенции главы Кривошеинского сельского поселения, собственным решением или внести инициативу о проведении таких слушаний в Совет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8.</w:t>
      </w:r>
      <w:r>
        <w:rPr>
          <w:rFonts w:cs="Arial" w:ascii="Arial" w:hAnsi="Arial"/>
        </w:rPr>
        <w:t xml:space="preserve"> Подготовка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убличные слушания, проводимые по инициативе населения или Совета Кривошеинского сельского поселения, назначаются решением Совета Кривошеинского сельского поселения, а по инициативе Главы Кривошеинского сельского поселения – решением Главы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о назначении публичных слушаний должно содерж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ата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ремя и место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Состав рабочей группы (в состав включаются работники администрации, депутаты,  представители инициативной группы граждан, представители обществен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Решение о назначении публичных слушаний, проект муниципального акта и порядок приема предложений граждан подлежат опубликованию в средствах массовой информации и размещению на официальном сайте Администрации Кривошеинского сельского поселения в информационно-телекоммуникационной сети «Интернет» не позднее 20 дней до проведения публичных слушаний. (Исключение составляет проведение публичных слушаний по проекту Устава и проекту муниципального правового акта о внесении изменений и дополнений в Устав муниципального образования – данные проекты подлежат опубликованию (размещению)  не позднее, чем за 30 дней до дня рассмотрения вопроса). (Изменение Решение №14 от 31.03.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мечания и предложения жителей по проекту принимаются в письменной форме посредством личного обращения в Администрацию Кривошеинского сельского поселения, электронного обращения на адрес электронной почты, почтового отправления, либо посредством официального сайта Администрации Кривошеинского сельского поселения. Поступившие замечания (предложения) регистрируются в отдельном журнале секретарем приемной и в день поступления передаются в рабочую группу.  Срок приема замечаний (предложений) граждан заканчивается за пять рабочих дней до даты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е Решение №14 от 31.03.2022)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бщественные объединения (ТОСы, организации собственников жилья, профсоюзы Совет ветеранов, общество инвалидов)  могут в период со дня опубликования информации о проведении публичных слушаний  до начала проведения публичных слушаний включать своих представителей в рабочую группу (не более одного от одной общественной организации). Для этого, в рабочую группу представляется протокол собрания общественного объединения в произволь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Рабочая группа имеет право запрашивать недостающую информацию у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Проведение публичных слуш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убличные слушания проводятся в соответствии с условиями статьи 8 настоящего Положения. В случае изменения даты, времени или места проведения слушаний, рабочей группой обеспечивается публикация информации в средствах массовой информации о переносе даты, времени или места проведени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Представитель органа, принявшего решение о проведении публичных слушаний,  докладывает по проекту муниципального правового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тавитель рабочей группы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утствующие, как со стороны администрации, депутатов, населения имеют право задавать вопросы докладчику, вносить предложения по существу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ходе слушаний ведется протокол, секретарь выбирается из состава рабочей групп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0.</w:t>
      </w:r>
      <w:r>
        <w:rPr>
          <w:rFonts w:cs="Arial" w:ascii="Arial" w:hAnsi="Arial"/>
        </w:rPr>
        <w:t xml:space="preserve"> Итоги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ротокол публичных слушаний передается в Совет Кривошеинского сельского поселения (Главе Кривошеинского сельского поселения) для принятия решения и последующего х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зультаты  публичных слушаний подлежат официальному опубликованию (обнародованию) в том числе размещению на официальном сайте Администрации Кривошеинского сельского поселения в информационно-телекоммуникационной сети «Интернет», включая мотивированное обоснование принятых решений,  не позднее 7 дней со дня проведения слуш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Изменение Решение №14 от 31.03.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зультаты слушаний носят рекомендательный характер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28654E44D57BD6EAAD13DE39ECB49CF1F268F0C97749667A27w7I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4:00Z</dcterms:created>
  <dc:creator>User</dc:creator>
  <dc:description/>
  <cp:keywords/>
  <dc:language>en-US</dc:language>
  <cp:lastModifiedBy>USER</cp:lastModifiedBy>
  <cp:lastPrinted>2017-03-30T15:57:00Z</cp:lastPrinted>
  <dcterms:modified xsi:type="dcterms:W3CDTF">2022-04-07T08:34:00Z</dcterms:modified>
  <cp:revision>8</cp:revision>
  <dc:subject/>
  <dc:title>РЕШЕНИЕ</dc:title>
</cp:coreProperties>
</file>