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ЕДСТАВИТЕЛЬНЫЙ  ОРГАН  МУНИЦИПАЛЬНОГО  ОБРАЗОВА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 КРИВОШЕИН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четвёртого созыва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6.10.2018                                                                                                           № 4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Кривошеин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ом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б утверждении Положения «О порядке применения поощрений муниципальных служащих администрации Кривошеинского сельского поселения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ствуясь Федеральным законом от 02.03.2007 года № 25-ФЗ «О муниципальной службе в Российской Федерации», Законом Томской области от 11.06.2007 №198-ОЗ «О муниципальной службе в Томской области», Уставом муниципального образования Кривошеинское сельское поселение, в целях определения порядка применения поощрений муниципальных служащих администрации Кривошеинского сельского поселения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Т КРИВОШЕИНСКОГО СЕЛЬСКОГО ПОСЕЛЕНИЯ РЕШИЛ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1. Утвердить Положение «О порядке применения поощрений муниципальных служащих администрации Кривошеинского сельского поселения», согласно приложению № 1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2.</w:t>
      </w:r>
      <w:r>
        <w:rPr>
          <w:rStyle w:val="FontStyle56"/>
          <w:rFonts w:cs="Arial" w:ascii="Arial" w:hAnsi="Arial"/>
        </w:rPr>
        <w:t xml:space="preserve"> </w:t>
      </w:r>
      <w:r>
        <w:rPr>
          <w:rFonts w:cs="Arial" w:ascii="Arial" w:hAnsi="Arial"/>
        </w:rPr>
        <w:t>Настоящее решение опубликовать в печатном издании Сборнике нормативных правовых актов Кривошеинского сельского поселения и разместить на официальном сайте Кривошеинского сельского поселения в информационно-телекоммуникационной сети Интернет.</w:t>
      </w:r>
    </w:p>
    <w:p>
      <w:pPr>
        <w:pStyle w:val="Normal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 Настоящее решение вступает в силу с даты его подписания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 Контроль за исполнением настоящего решения возложить на контрольно-правовой комитет Совета Кривошеинского сельского поселения.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Кривошеинского сельского поселения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Глава Кривошеинского сельского поселения</w:t>
        <w:tab/>
        <w:t>/подпись/           О.П.Казырский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С.А.Ковалевская</w:t>
      </w:r>
    </w:p>
    <w:p>
      <w:pPr>
        <w:pStyle w:val="Normal"/>
        <w:autoSpaceDE w:val="false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2-29-87</w:t>
      </w:r>
    </w:p>
    <w:p>
      <w:pPr>
        <w:pStyle w:val="Normal"/>
        <w:autoSpaceDE w:val="false"/>
        <w:jc w:val="righ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autoSpaceDE w:val="false"/>
        <w:ind w:left="5954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954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954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954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954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риложение № 1</w:t>
      </w:r>
    </w:p>
    <w:p>
      <w:pPr>
        <w:pStyle w:val="Normal"/>
        <w:autoSpaceDE w:val="false"/>
        <w:ind w:left="595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к решению Совета Кривошеинского сельского поселения </w:t>
      </w:r>
    </w:p>
    <w:p>
      <w:pPr>
        <w:pStyle w:val="Normal"/>
        <w:autoSpaceDE w:val="false"/>
        <w:ind w:left="595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от  16.10.2018   № 45</w:t>
      </w:r>
    </w:p>
    <w:p>
      <w:pPr>
        <w:pStyle w:val="Normal"/>
        <w:ind w:firstLine="6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ложение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порядке применения поощрений муниципальных служащих администрации Кривошеинского сельского поселения 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1. Настоящее Положение разработано в соответствии с Трудовым Кодексом Российской Федерации, Федеральным Законом 02.03.2007 года № 25-ФЗ «О муниципальной службе в Российской Федерации», Законом Томской области от 11.06.2007 №198-ОЗ «О муниципальной службе в Томской области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2. Настоящее Положение определяет порядок применения поощрений муниципальных служащих, замещающих должности муниципальной службы в администрации Кривошеинского сельского поселения (далее - муниципальный служащий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рядок выплаты муниципальным служащим премии за выполнение особо важных и сложных заданий, а также выплаты единовременного поощрения за выслугу лет (стаж муниципальной службы) в связи с выходом на пенсию настоящим Положением не регулируется, а устанавливается другими нормативными правовыми актам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3. Настоящее Положение вводится в целях усиления материальной заинтересованности, достижения лучших конечных результатов деятельности, улучшения качества работы, создания условий для проявления творческой активности каждого муниципального служащего администрации Кривошеинского сельского посе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4. Поощрение муниципального служащего - это форма признания его заслуг и оказания публичного почета за достигнутые результаты в профессиональной деятельности, направленная на стимулирование успешного и добросовестного исполнения муниципальными служащими своих должностных обязанностей, стремления к профессиональному рост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Принципы поощрени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. Поощрение муниципальных служащих основано на принципах: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законности;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гласности;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поощрения исключительно за особые личные заслуги и достижения;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стимулирования эффективности и качества работ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2. Муниципальные служащие, принятые с испытательным сроком и не владеющие профессиональными навыками, за период испытательного срока не награждаютс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3. Муниципальные служащие не могут быть представлены к поощрению в течение срока действия дисциплинарного взыск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Основания поощрения муниципальных служащих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. Основанием для поощрения муниципальных служащих является безупречная и эффективная муниципальная служб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езупречность муниципальной службы заключается в неукоснительном исполнении муниципальным служащим возложенных на него должностных обязанностей и отсутствии дисциплинарных взысканий на дату представления к поощрению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Эффективность муниципальной службы заключается в качественном, своевременном исполнении должностных обязанностей, проявлении инициативы, творческого подхода, обеспечивающих эффективность работы администрации Кривошеинского сельского по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Виды поощрения муниципальных служащих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1. За успешное и добросовестное исполнение муниципальным служащим должностных обязанностей, продолжительную и безупречную службу, выполнение заданий особой важности и сложности устанавливаются следующие виды поощрений: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1) Благодарность Администрации Кривошеинского сельского поселения,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2) Почетная грамота Администрации Кривошеинского сельского поселения,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3) Благодарность Совета Кривошеинского сельского поселения,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4) Почетная грамота Совета Кривошеинского сельского поселения,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5) денежная премия,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6) иные виды поощрений, предусмотренные нормативными правовыми актами Российской Федерации, Томской обла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2. Допускается одновременное применение нескольких видов поощрений. При этом сочетаются меры морального и материального стимулирования деятельности муниципального служащего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3. Вид поощрения муниципального служащего определяется представителем нанимателя (работодателем) индивидуально, в зависимости от стажа работы муниципального служащего в администрации Кривошеинского сельского поселения, его личного вклада в обеспечение эффективной работы администрации Кривошеинского сельского поселения в цело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Условия поощрения муниципального служащего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1. Поощрение муниципального служащего производится при соблюдении следующих условий: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проработанный период в администрации Кривошеинского сельского поселения должен составлять не менее двух лет;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отсутствие дисциплинарного взыскания в течение календарного год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Порядок применения поощрения муниципального служащего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1. Вопрос о поощрении муниципального служащего рассматривается Главой Кривошеинского сельского поселения по представлению</w:t>
      </w:r>
      <w:r>
        <w:rPr/>
        <w:t xml:space="preserve"> </w:t>
      </w:r>
      <w:r>
        <w:rPr>
          <w:rFonts w:cs="Arial" w:ascii="Arial" w:hAnsi="Arial"/>
        </w:rPr>
        <w:t>кадровой службы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шение о поощрении муниципальных служащих благодарностью и Почетной Грамотой Совета Кривошеинского сельского поселения осуществляется по предложению депутатов, и принимается в виде решения Совета Кривошеинского сельского посе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тавление о применении поощрения должно быть мотивированным, отражать личный вклад муниципального служащего в решение задач и выполнение функций, входящих в сферу его компетенции, уровень профессионализма и его коммуникативные способности, мотивы поощр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6.2. Решение о поощрении муниципального служащего в соответствии с подпунктами 1, 2 и 5 пункта 4.1 части 4 настоящего Положения принимается Главой Кривошеинского сельского поселения и оформляется его распоряжением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распоряжении о поощрении должны быть указаны основания применения поощрения и его вид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6.3. Решение о поощрении муниципального служащего в соответствии с подпунктами 3, 4 пункта 4.1 части 4 настоящего Положения принимается решением Совета Кривошеинского сельского поселения в установленном порядк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6.4. Вручение Благодарственного письма, Почетной грамоты, денежной премии производятся в торжественной обстановке руководителем органа местного самоуправления или другим лицом по его поручени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7. Соответствующая запись о поощрении муниципального служащего вносится в трудовую книжку муниципального служащего, а копия распоряжения о поощрении приобщается к его личному дел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Расходы, связанные с поощрением муниципальных служащих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1. Расходы, связанные с оформлением Благодарственных писем, Почетных грамот, осуществляются за счет бюджетных ассигнований, в пределах лимитов бюджетных обязательств, установленных на соответствующий финансовый год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Кривошеинского сельского поселения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Глава Кривошеинского сельского поселения</w:t>
        <w:tab/>
        <w:t xml:space="preserve">   /подпись/        О.П. Казырс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56">
    <w:name w:val="Font Style56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7:45:00Z</dcterms:created>
  <dc:creator>VELTA</dc:creator>
  <dc:description/>
  <cp:keywords/>
  <dc:language>en-US</dc:language>
  <cp:lastModifiedBy>GLSPEC</cp:lastModifiedBy>
  <cp:lastPrinted>2018-10-19T13:30:00Z</cp:lastPrinted>
  <dcterms:modified xsi:type="dcterms:W3CDTF">2018-10-19T06:33:00Z</dcterms:modified>
  <cp:revision>4</cp:revision>
  <dc:subject/>
  <dc:title/>
</cp:coreProperties>
</file>