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ЕДСТАВИТЕЛЬНЫЙ  ОРГАН  МУНИЦИПАЛЬНОГО  ОБРАЗОВА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 КРИВОШЕИН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четвёртого созыва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6.10.2018                                                                                                           № 4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Кривошеин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утверждении Порядка ведения Реестра муниципальных служащих Кривошеинского сельского поселения</w:t>
      </w:r>
    </w:p>
    <w:p>
      <w:pPr>
        <w:pStyle w:val="Normal"/>
        <w:autoSpaceDE w:val="false"/>
        <w:ind w:left="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2.03.2007 № 25-ФЗ «О муниципальной службе в Российской Федерации», Законом Томской области от 11.09.2007 № 198-ОЗ «О муниципальной службе в Томской области» и в целях приведения нормативных правовых актов Кривошеинского сельского поселения в соответствие с действующим законодательством,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Т КРИВОШЕИНСКОГО СЕЛЬСКОГО ПОСЕЛЕНИЯ РЕШИЛ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1. Утвердить Порядок ведения Реестра муниципальных служащих Кривошеинского сельского поселения, согласно приложению № 1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2.</w:t>
      </w:r>
      <w:r>
        <w:rPr>
          <w:rStyle w:val="FontStyle56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Настоящее решение опубликовать в печатном издании Сборнике нормативных правовых актов Кривошеинского сельского поселения и разместить на официальном сайте Кривошеинского сельского поселения в информационно-телекоммуникационной сети Интернет.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Настоящее решение вступает в силу с даты его подписания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 Контроль за исполнением настоящего решения возложить на контрольно-правовой комитет Совета Кривошеинского сельского поселения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Кривошеинского сельского поселения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Глава Кривошеинского сельского поселения</w:t>
        <w:tab/>
        <w:t>(подпись)              О.П.Казырский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С.А.Ковалевская</w:t>
      </w:r>
    </w:p>
    <w:p>
      <w:pPr>
        <w:pStyle w:val="Normal"/>
        <w:autoSpaceDE w:val="fals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2-29-87</w:t>
      </w:r>
    </w:p>
    <w:p>
      <w:pPr>
        <w:pStyle w:val="Normal"/>
        <w:autoSpaceDE w:val="false"/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ind w:left="5954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954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954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954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954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954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954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954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954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954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954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иложение № 1</w:t>
      </w:r>
    </w:p>
    <w:p>
      <w:pPr>
        <w:pStyle w:val="Normal"/>
        <w:autoSpaceDE w:val="false"/>
        <w:ind w:left="595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к решению Совета Кривошеинского сельского поселения </w:t>
      </w:r>
    </w:p>
    <w:p>
      <w:pPr>
        <w:pStyle w:val="Normal"/>
        <w:autoSpaceDE w:val="false"/>
        <w:ind w:left="595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от  16.10.2018   № 43</w:t>
      </w:r>
    </w:p>
    <w:p>
      <w:pPr>
        <w:pStyle w:val="Normal"/>
        <w:ind w:firstLine="6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едения Реестра муниципальных служащих Кривоше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numPr>
          <w:ilvl w:val="0"/>
          <w:numId w:val="0"/>
        </w:numPr>
        <w:ind w:left="705"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4"/>
          <w:szCs w:val="24"/>
        </w:rPr>
        <w:t xml:space="preserve">1.1. Настоящий Порядок разработан в соответствии со </w:t>
      </w:r>
      <w:hyperlink r:id="rId2">
        <w:r>
          <w:rPr>
            <w:rStyle w:val="InternetLink"/>
            <w:sz w:val="24"/>
            <w:szCs w:val="24"/>
          </w:rPr>
          <w:t>статьей 31</w:t>
        </w:r>
      </w:hyperlink>
      <w:r>
        <w:rPr>
          <w:sz w:val="24"/>
          <w:szCs w:val="24"/>
        </w:rPr>
        <w:t xml:space="preserve"> Федерального закона от 02.03.2007 № 25-ФЗ «О муниципальной службе в Российской Федерации» и устанавливает правила ведения и форму реестра муниципальных служащих  Кривошеинского сельского поселения (далее – Порядок)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4"/>
          <w:szCs w:val="24"/>
        </w:rPr>
        <w:t>1.2. Реестр муниципальных служащих Кривошеинского сельского поселения представляет собой сводный систематизированный перечень сведений о муниципальных служащих, замещающих должности муниципальной службы в органах местного самоуправления Кривошеинского сельского поселения (далее - муниципальные служащие), составленный на основании сведений из личных дел муниципальных служащих и штатного расписания администрации Кривошеинского сельского поселения (далее – Реестр)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bCs/>
          <w:sz w:val="24"/>
          <w:szCs w:val="24"/>
        </w:rPr>
        <w:t xml:space="preserve">1.3. </w:t>
      </w:r>
      <w:r>
        <w:rPr>
          <w:sz w:val="24"/>
          <w:szCs w:val="24"/>
        </w:rPr>
        <w:t>Основными задачами ведения Реестра являютс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учета прохождения муниципальной службы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ние работы по подбору и расстановке кадров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спользование кадрового потенциала муниципальной службы при развитии системы управления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1.4. Сведения, внесенные в Реестр, являются конфиденциальной информацией,  обработка, передача, распространение и хранение которой осуществляется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Порядок формирования и ведения Реестра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1. Реестр ведется по форме, установленной Приложением к настоящему Порядку, и состоит из следующих разделов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) Сведения о муниципальных служащих Администрации Кривошеинского сельского посел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2. В каждый раздел Реестра включаются следующие сведени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) Наименование группы должност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) Наименование должности муниципальной службы в соответствии с Реестром должностей муниципальной службы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) Фамилия, имя, отчество (при наличии) муниципального служащего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) Дата рождения (число, месяц и год рождения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) Дата поступления на муниципальную службу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6) Стаж муниципальной  служб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7) Сведения об образован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8) Основное образование (наименование учебного учреждения, год окончания, специальность, квалификация по диплому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9) Дополнительное образование (второе высшее, профессиональная подготовка, наименование учебного заведения, год окончания, специальность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0) Курсы повышения квалификации (месяц, год окончания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1) Аттестация (дата прохождения, решение аттестационной комиссии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2) Продвижение по муниципальной службе (перевод, увольнение, отставка, зачисление в резерв на выдвижение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3. Основанием для включения сведений о муниципальном служащем в Реестр является поступление гражданина на муниципальную службу. Сведения о гражданах, поступивших на муниципальную службу, вносятся в Реестр не позднее месяца со дня их поступления на муниципальную службу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4. При назначении муниципального служащего на должность муниципальной службы, перемещении муниципального служащего на другую должность муниципальной службы в Реестр вносятся соответствующие изменения в течение месяца со дня  возникновения оснований для внесения такой записи в Реестр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5. Основанием для исключения муниципального служащего из Реестра является его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) увольнение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) смерть (гибель)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) признание безвестно отсутствующим или объявление его умершим решением суда, вступившим в законную силу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ый служащий, уволенный с муниципальной службы, исключается из Реестра в день увольнения. В случае смерти (гибели) муниципального служащего либо признания муниципального служащего безвестно отсутствующим или объявления его умершим решением суда, вступившим в законную силу, муниципальный служащий исключается из Реестра в день, следующий за днем смерти (гибели) или днем вступления в законную силу решения суд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6. При внесении изменений в Реестр в порядке, установленном  пунктами 2.3-2.5 настоящего Порядка, указывается дата внесения таких изменени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7. Реестр ведется управляющим делами Администрации Кривошеинского сельского поселения в электронном виде и формируется на основании сведений, внесенных в личные дела муниципальных служащих, и штатного расписания администрации Кривошеинского сельского посел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8. Ежегодно в срок до 1 февраля Реестр составляется на бумажном носителе и утверждается распоряжением Главы Администрации Кривошеинского сельского поселения по состоянию на 31 декабря предыдущего календарного года, </w:t>
      </w:r>
      <w:r>
        <w:rPr>
          <w:rFonts w:cs="Arial" w:ascii="Arial" w:hAnsi="Arial"/>
          <w:color w:val="000000"/>
        </w:rPr>
        <w:t>с учетом изменений и дополнений, внесенных в Реестр в течение предыдущего календарного год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9. Утвержденный Реестр хранится в Администрации Кривошеинского сельского поселения в течение 5 лет с обеспечением мер, препятствующих несанкционированному доступу, после чего  передается на архивное хранение в порядке, установленном законодательством Российской Федерации и муниципальными правовыми актам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Ответственность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1. Лица, осуществляющие ведение и формирование Реестра, несут ответственность за достоверность информации, включенной в Реестр, обработку и передачу  персональных данных муниципальных служащих, а также за разглашение конфиденциальных сведений в соответствии с действующим законодательство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Кривошеинского сельского поселения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Глава Кривошеинского сельского поселения</w:t>
        <w:tab/>
        <w:t xml:space="preserve">  (подпись)                О.П.Казырск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Порядку ведения Реестра муниципальных служащих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естр муниципальных служащих Кривошеинского сельского поселения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70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062"/>
        <w:gridCol w:w="1063"/>
        <w:gridCol w:w="1766"/>
        <w:gridCol w:w="710"/>
        <w:gridCol w:w="720"/>
        <w:gridCol w:w="663"/>
        <w:gridCol w:w="1620"/>
        <w:gridCol w:w="1620"/>
        <w:gridCol w:w="900"/>
        <w:gridCol w:w="961"/>
        <w:gridCol w:w="94"/>
        <w:gridCol w:w="1825"/>
        <w:gridCol w:w="771"/>
        <w:gridCol w:w="1389"/>
      </w:tblGrid>
      <w:tr>
        <w:trPr>
          <w:trHeight w:val="225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именование группы должностей 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должности муниципальной  службы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Ф.И.О.(при наличии) муниципального служащего 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 рождения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число, месяц, год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 поступления на муниципальную службу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ж муниципальной  службы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едения об образовании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ттестация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дата прохождения, решение аттестационной комиссии)</w:t>
            </w:r>
          </w:p>
        </w:tc>
        <w:tc>
          <w:tcPr>
            <w:tcW w:w="1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движение по муниципальной службе. Перевод, увольнение, отставка, зачисление в резерв на выдвижение (число, месяц, год)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 занесения сведений в Реестр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мечание </w:t>
            </w:r>
          </w:p>
        </w:tc>
      </w:tr>
      <w:tr>
        <w:trPr>
          <w:trHeight w:val="2499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зовое образование.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учебного учреждения, год окончания,  специальность, квалификация по диплом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полнительное образование (второе высшее, профессиональная подготовка, наименование учебного заведения, год окончания,  специаль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рсы повышения квалификации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месяц, год окончания)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</w:tr>
      <w:tr>
        <w:trPr>
          <w:trHeight w:val="175" w:hRule="atLeast"/>
          <w:cantSplit w:val="true"/>
        </w:trPr>
        <w:tc>
          <w:tcPr>
            <w:tcW w:w="8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Сведения о муниципальных служащих Администрации Кривошеинского сельского поселения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A584D72EC98B585566C87C2E54B4F7223AAA537C352FCB192C9F45093E1AA2099EF2A7D84803EED1X7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8:51:00Z</dcterms:created>
  <dc:creator>VELTA</dc:creator>
  <dc:description/>
  <cp:keywords/>
  <dc:language>en-US</dc:language>
  <cp:lastModifiedBy>GLSPEC</cp:lastModifiedBy>
  <cp:lastPrinted>2018-11-15T15:49:00Z</cp:lastPrinted>
  <dcterms:modified xsi:type="dcterms:W3CDTF">2018-11-15T08:53:00Z</dcterms:modified>
  <cp:revision>3</cp:revision>
  <dc:subject/>
  <dc:title/>
</cp:coreProperties>
</file>