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НЫЙ  ОРГАН  МУНИЦИПАЛЬНОГО  ОБРАЗ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четвёртого созыва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0.2018                                                                                                           № 4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 проведении аттестации муниципальных служащих Администрации Кривошеин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. 18 Федерального закона от 02 марта 2007 № 25-ФЗ «О муниципальной службе в Российской Федерации»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КРИВОШЕИНСКОГО СЕЛЬСКОГО ПОСЕЛЕНИЯ РЕШИЛ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проведении аттестации муниципальных служащих администрации Кривошеинского сельского поселения, согласно приложению № 1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Style w:val="FontStyle56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реш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Настоящее решение вступает в силу с даты его подписа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Кривошеи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Глава Кривошеинского сельского поселения</w:t>
        <w:tab/>
        <w:tab/>
        <w:t>/подпись/     О.П.Казырский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С.А.Ковалевская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2-29-87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ind w:left="595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95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95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95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95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95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95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95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95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95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95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95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95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95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95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95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95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1</w:t>
      </w:r>
    </w:p>
    <w:p>
      <w:pPr>
        <w:pStyle w:val="Normal"/>
        <w:autoSpaceDE w:val="false"/>
        <w:ind w:left="595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решению Совета Кривошеинского сельского поселения </w:t>
      </w:r>
    </w:p>
    <w:p>
      <w:pPr>
        <w:pStyle w:val="Normal"/>
        <w:autoSpaceDE w:val="false"/>
        <w:ind w:left="595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от  16.10.2018   № 42</w:t>
      </w:r>
    </w:p>
    <w:p>
      <w:pPr>
        <w:pStyle w:val="Normal"/>
        <w:ind w:firstLine="6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АТТЕСТАЦИИ МУНИЦИПАЛЬНЫХ СЛУЖАЩИ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КРИВОШЕИНСКОГО СЕЛЬСКОГО ПОСЕЛЕНИ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2. Аттестация проводится с соблюдение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и 1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2 марта 2007 года N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ОРГАНИЗАЦИЯ ПРОВЕДЕНИЯ АТТЕСТАЦИ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1. </w:t>
      </w:r>
      <w:r>
        <w:rPr>
          <w:rFonts w:cs="Arial" w:ascii="Arial" w:hAnsi="Arial"/>
          <w:spacing w:val="2"/>
          <w:sz w:val="24"/>
          <w:szCs w:val="24"/>
        </w:rPr>
        <w:t>Решение о проведении аттестации муниципальных служащих принимает Глава Кривошеинского сельского поселения, посредством утверждения графика проведения аттест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адровая служба, обеспечивающая осуществление указанным должностным лицом его полномочий представителя нанимателя (работодателя), обязана извести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ттестуемых муниципальных служащих - о дате, времени и месте проведения аттест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епосредственных руководителей аттестуемых муниципальных служащих - о необходимости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в надлежащий сро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2. Аттестационная комиссия формируется распоряжением Администрации Кривошеинского сельского поселения. Указанным распоряжением определяются состав аттестационной комиссии, сроки и порядок е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3. В зависимости от специфики должностных обязанностей муниципальных служащих может быть создано несколько аттестационных комисс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4. В состав аттестационной комиссии включаются представитель нанимателя (работодатель) и (или) уполномоченные им муниципальные служащие, представитель кадровой службы, обеспечивающей осуществление представителем нанимателя (работодателя) в отношении аттестуемых муниципальных служащих его полномочий. В состав аттестационной комиссии в обязательном порядке включается представитель соответствующего выборного профсоюзного органа (если такой орган создан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5. В состав аттестационной комиссии могут быть включены независимые экспер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Оценка экспертами качеств муниципального служащего является одним из аргументов, характеризующих аттестуемого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2.7. График проведения аттестации утверждается ежегодно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В графике проведения аттестации указываются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служащие, подлежащие аттестации, и их должност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, время и место проведения аттестаци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дата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с указанием ответственных за представление данных отзывов непосредственных руководителей аттестуемых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9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0. Сведения, которые должны быть отражены в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отзыве</w:t>
        </w:r>
      </w:hyperlink>
      <w:r>
        <w:rPr>
          <w:rFonts w:cs="Arial" w:ascii="Arial" w:hAnsi="Arial"/>
          <w:sz w:val="24"/>
          <w:szCs w:val="24"/>
        </w:rPr>
        <w:t xml:space="preserve"> о муниципальном служащем, предусмотрены приложением 1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1. Кадровая служба, обеспечивающая осуществление представителем нанимателя (работодателя) в отношении аттестуемых муниципальных служащих его полномочий, не менее чем за неделю до начала аттестации должна 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ПРОВЕДЕНИЕ АТТЕСТАЦИ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 Аттестация проводится с приглашением аттестуемого муниципального служащего на заседание аттестационной комиссии, а также его непосредственного руководителя. Аттестация проводится в форме собеседования, которому может предшествовать тестирование на знание законодательства в сфере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роведения тестирования определяется аттестационной комисс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неявки муниципального служащего на заседание аттестационной комиссии без уважительных причин или отказа его от аттестации комиссия может провести аттестацию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ттестация муниципального служащего, отсутствующего по уважительной причине (командировка, болезнь, отпуск и т.п.), переносится на более поздний срок, о чем муниципальный служащий должен быть уведомле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ттестационная комиссия рассматривает представленные документы, заслушивает сообщения муниципального служащего и, в случае необходимости, его непосредственного руководителя о профессиональной служебной деятельности муниципального служащего.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, сложности выполняемой им работы, ее эффективности и результа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этом должны учитываться результаты исполнения муниципальным служащим трудового договора, профессиональные знания и опыт работы, получение дополнительного профессионального образования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шение аттестационной комиссии принимае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4. По результатам аттестации муниципального служащего аттестационная комиссия вправе принять решения и направить должностному лицу, осуществляющему в отношении аттестуемого муниципального служащего полномочия представителя нанимателя (работодателя), рекомендации, указанные в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части 4 статьи 1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 марта 2007 года N 25-ФЗ «О муниципальной службе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5. Результаты аттестации сообщаются аттестованным муниципальным служащим непосредственно после подведения итогов голосования. Материалы аттестации представляются представителю нанимателя (работодателю) не позднее чем через семь дней после проведения аттест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6. Результаты аттестации заносятся в аттестационный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лист</w:t>
        </w:r>
      </w:hyperlink>
      <w:r>
        <w:rPr>
          <w:rFonts w:cs="Arial" w:ascii="Arial" w:hAnsi="Arial"/>
          <w:sz w:val="24"/>
          <w:szCs w:val="24"/>
        </w:rPr>
        <w:t xml:space="preserve"> муниципального служащего (приложение 2 к настоящему Положению)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. С аттестационным листом муниципальный служащий знакомится под роспис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на муниципального служащего.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7. По результатам аттестации должностное лицо, осуществляющее в отношении аттестуемого муниципального служащего полномочия представителя нанимателя (работодателя), вправе принять решения, указанные в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частях 4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5 статьи 1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 марта 2007 года N 25-ФЗ «О муниципальной службе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8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Кривошеи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Глава Кривошеинского сельского поселения</w:t>
        <w:tab/>
        <w:tab/>
        <w:t>/подпись/         О.П.Казырс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6379" w:hanging="0"/>
        <w:rPr/>
      </w:pPr>
      <w:r>
        <w:rPr>
          <w:rFonts w:cs="Arial" w:ascii="Arial" w:hAnsi="Arial"/>
        </w:rPr>
        <w:t>к Положению о проведении аттестации муниципальных служащих администрации Кривошеин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ЗЫВ НА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Фамилия, имя, отчество (при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Замещаемая должность на момент проведения аттестации и дата назначения на долж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Перечень основных вопросов, в решении которых принимал участие аттестуемый в период между аттестация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Мотивированная оценка профессиональных и личностных качест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тношение к выполнению должностных обязанност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езультаты служебной деятельности за истекший пери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озможность профессионального и служебного рос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Замечания и рекомендации аттестуемом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редложения по аттестации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руководителя                                                              Расшифровка подписи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аттестуемого                                                               Расшифровка подписи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6379" w:hanging="0"/>
        <w:rPr/>
      </w:pPr>
      <w:r>
        <w:rPr>
          <w:rFonts w:cs="Arial" w:ascii="Arial" w:hAnsi="Arial"/>
        </w:rPr>
        <w:t>к Положению о проведении аттестации муниципальных служащих администрации Кривошеи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ТТЕСТАЦИОННЫЙ ЛИСТ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spacing w:val="2"/>
          <w:sz w:val="21"/>
          <w:szCs w:val="21"/>
        </w:rPr>
        <w:t>1.Фамилия, имя, отчество (при наличии) ________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________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2. Год, число и месяц рождения _____________________________________________________</w:t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3. Сведения о профессиональном образовании, получении дополнительного профессионального образования, наличии ученой степени, ученого звания 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___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(когда и какое учебное заведение окончил, специальность и квалификация по образованию, получение дополнительного профессионального образования, повышение квалификации, ученая степень, ученое звание)</w:t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4. Замещаемая должность на момент аттестации и дата назначения на должность __________</w:t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________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5. Стаж муниципальной службы (в том числе стаж муниципальной службы в данной органе) ___</w:t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________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6. Общий трудовой стаж ___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 xml:space="preserve">7. Вопросы к муниципальному служащему и краткие ответы на них </w:t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________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8. Замечания и предложения, высказанные аттестационной комиссией</w:t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________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________________________________________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spacing w:val="2"/>
          <w:sz w:val="21"/>
          <w:szCs w:val="21"/>
        </w:rPr>
        <w:t>9. Краткая оценка выполнения муниципальным служащим рекомендаций предыдущей аттестации ________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___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  <w:t>(выполнены, частично выполнены, не выполнены)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pacing w:val="2"/>
          <w:sz w:val="10"/>
          <w:szCs w:val="10"/>
        </w:rPr>
      </w:pPr>
      <w:r>
        <w:rPr>
          <w:rFonts w:cs="Arial" w:ascii="Arial" w:hAnsi="Arial"/>
          <w:spacing w:val="2"/>
          <w:sz w:val="10"/>
          <w:szCs w:val="10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ЗАКЛЮЧЕНИЕ КОМИССИИ:</w:t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10. Аттестационная комиссия считает, что муниципальный служащий ___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  <w:t>(Ф.И.О.)</w:t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___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  <w:t>(должность)</w:t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замещаемой должности 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  <w:t>(соответствует, не соответствует)</w:t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 xml:space="preserve">11. Рекомендации, высказанные членами аттестационной комиссии аттестуемому </w:t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________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________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12. Рекомендации аттестационной комиссии, вносимые на рассмотрение руководителя: ________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________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Количественный состав аттестационной комиссии ______________________________________</w:t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На заседании присутствовало _____________ членов аттестационной комиссии.</w:t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Количество голосов "За" _________, "Против" __________,"Воздержалось" ______________</w:t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Председатель аттестационной комиссии_________________ 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  <w:sz w:val="16"/>
          <w:szCs w:val="16"/>
        </w:rPr>
      </w:pPr>
      <w:r>
        <w:rPr>
          <w:rFonts w:eastAsia="Arial" w:cs="Arial" w:ascii="Arial" w:hAnsi="Arial"/>
          <w:spacing w:val="2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pacing w:val="2"/>
          <w:sz w:val="16"/>
          <w:szCs w:val="16"/>
        </w:rPr>
        <w:t>(подпись)               (расшифровка подписи)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spacing w:val="2"/>
          <w:sz w:val="21"/>
          <w:szCs w:val="21"/>
        </w:rPr>
        <w:t>Заместитель председателя аттестационной комиссии__________________ 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Arial" w:cs="Arial" w:ascii="Arial" w:hAnsi="Arial"/>
          <w:spacing w:val="2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pacing w:val="2"/>
          <w:sz w:val="16"/>
          <w:szCs w:val="16"/>
        </w:rPr>
        <w:t>(подпись)                     (расшифровка подписи)</w:t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Секретарь аттестационной комиссии__________________ 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  <w:sz w:val="16"/>
          <w:szCs w:val="16"/>
        </w:rPr>
      </w:pPr>
      <w:r>
        <w:rPr>
          <w:rFonts w:eastAsia="Arial" w:cs="Arial" w:ascii="Arial" w:hAnsi="Arial"/>
          <w:spacing w:val="2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pacing w:val="2"/>
          <w:sz w:val="16"/>
          <w:szCs w:val="16"/>
        </w:rPr>
        <w:t>(подпись)                     (расшифровка подписи)</w:t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Члены аттестационной комиссии </w:t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___________________________ _____________________________</w:t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___________________________ _____________________________ 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  <w:sz w:val="16"/>
          <w:szCs w:val="16"/>
        </w:rPr>
      </w:pPr>
      <w:r>
        <w:rPr>
          <w:rFonts w:eastAsia="Arial" w:cs="Arial" w:ascii="Arial" w:hAnsi="Arial"/>
          <w:spacing w:val="2"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spacing w:val="2"/>
          <w:sz w:val="16"/>
          <w:szCs w:val="16"/>
        </w:rPr>
        <w:t>(подписи)                                (расшифровка подписей)</w:t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Дата проведения аттестации ___________________</w:t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"ОЗНАКОМЛЕН"</w:t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Дата проведения аттестации        __________________________</w:t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С аттестационным листом ознакомился _______________________             ______________</w:t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16"/>
          <w:szCs w:val="16"/>
        </w:rPr>
      </w:pPr>
      <w:r>
        <w:rPr>
          <w:rFonts w:eastAsia="Arial" w:cs="Arial" w:ascii="Arial" w:hAnsi="Arial"/>
          <w:spacing w:val="2"/>
          <w:sz w:val="16"/>
          <w:szCs w:val="16"/>
        </w:rPr>
        <w:t xml:space="preserve">                                                                                        </w:t>
      </w:r>
      <w:r>
        <w:rPr>
          <w:rFonts w:cs="Arial" w:ascii="Arial" w:hAnsi="Arial"/>
          <w:spacing w:val="2"/>
          <w:sz w:val="16"/>
          <w:szCs w:val="16"/>
        </w:rPr>
        <w:t>подпись муниципального служащего,                             дата</w:t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  <w:t>(место для печати)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E94EC13BBCB4FF2A8FB9EDBB4E5DA91E5FD1A1D5CEC0C622B149B985937CB24EF334386D8A7091uAi6M" TargetMode="External"/><Relationship Id="rId3" Type="http://schemas.openxmlformats.org/officeDocument/2006/relationships/hyperlink" Target="consultantplus://offline/ref=C66C5997AC4FB2C5C49E625F72F6A223BEA26BCA4AADC09F637A08EEF5906B4DF9765EE60325A7982F6456l920M" TargetMode="External"/><Relationship Id="rId4" Type="http://schemas.openxmlformats.org/officeDocument/2006/relationships/hyperlink" Target="consultantplus://offline/ref=2D4E38CCFE0971AB993A06530201516F9C590A677004A71A062CE36D4B5B870D4FC585BC56723E2FpBLBN" TargetMode="External"/><Relationship Id="rId5" Type="http://schemas.openxmlformats.org/officeDocument/2006/relationships/hyperlink" Target="consultantplus://offline/ref=C66C5997AC4FB2C5C49E625F72F6A223BEA26BCA4AADC09F637A08EEF5906B4DF9765EE60325A7982F655Fl92EM" TargetMode="External"/><Relationship Id="rId6" Type="http://schemas.openxmlformats.org/officeDocument/2006/relationships/hyperlink" Target="consultantplus://offline/ref=26652E81C246EEA3F740117D614E0E009BEB1488DA3C0A00A893598475B9D326E13925F643C5B351lDOBN" TargetMode="External"/><Relationship Id="rId7" Type="http://schemas.openxmlformats.org/officeDocument/2006/relationships/hyperlink" Target="consultantplus://offline/ref=26652E81C246EEA3F740117D614E0E009BEB1488DA3C0A00A893598475B9D326E13925F643C5B351lDO4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27:00Z</dcterms:created>
  <dc:creator>Администратор</dc:creator>
  <dc:description/>
  <cp:keywords/>
  <dc:language>en-US</dc:language>
  <cp:lastModifiedBy>GLSPEC</cp:lastModifiedBy>
  <cp:lastPrinted>2018-11-15T16:24:00Z</cp:lastPrinted>
  <dcterms:modified xsi:type="dcterms:W3CDTF">2018-11-15T09:36:00Z</dcterms:modified>
  <cp:revision>3</cp:revision>
  <dc:subject/>
  <dc:title> </dc:title>
</cp:coreProperties>
</file>