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ёр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09.2018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становлени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срока рассрочки оплаты недвижимого имущест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находящегося в муниципальной собственности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муниципального образования Кривошеинское сельское поселени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соответствии с частью 1 </w:t>
      </w:r>
      <w:r>
        <w:rPr>
          <w:rFonts w:cs="Arial" w:ascii="Arial" w:hAnsi="Arial"/>
          <w:sz w:val="24"/>
          <w:szCs w:val="24"/>
        </w:rPr>
        <w:t xml:space="preserve">статьи 5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становить срок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рассрочки оплаты недвижимого имущества, находящегося в муниципальной собственности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муниципального образования Кривошеинское сельское поселени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, равный пяти год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lang w:val="ru-RU"/>
        </w:rPr>
        <w:t>4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>(подпись)</w:t>
        <w:tab/>
        <w:t>О.П. Казырск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4:00Z</dcterms:created>
  <dc:creator>Ivanova</dc:creator>
  <dc:description/>
  <cp:keywords/>
  <dc:language>en-US</dc:language>
  <cp:lastModifiedBy>GLSPEC</cp:lastModifiedBy>
  <cp:lastPrinted>2017-07-11T17:12:00Z</cp:lastPrinted>
  <dcterms:modified xsi:type="dcterms:W3CDTF">2018-11-15T03:48:00Z</dcterms:modified>
  <cp:revision>5</cp:revision>
  <dc:subject/>
  <dc:title>Наименование местной администрации</dc:title>
</cp:coreProperties>
</file>