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9.2018           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Кривошеинского сельского поселения от 26.12.2017 № 17  «Об утверждении бюджета муниципального образования Кривошеинское сельское поселение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6.12.2017 № 17 «Об утверждении бюджета Кривошеинское сельское поселение на 2018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6.12.2017 № 17 «Об утверждении бюджета муниципального образования Кривошеинское сельское поселение на 2018 год» (далее – местный бюджет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0 341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1 559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18 год в сумме 1218,0 тыс. 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Пункт 3,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8 год в сумме 2 528,2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№ 12 Решения Совета изложить в новой редакци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>(подпись)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9..2018 №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34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454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9..2018 № 38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муниципального района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</w:t>
      </w: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011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454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4,3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57,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  <w:tr>
        <w:trPr>
          <w:trHeight w:val="56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 сельского посел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№1) (ФК.227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Крив С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81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 «Формирование комфортной городской среды Томской области на 2018-2022 годы» (225,71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9..2018 № 38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8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559,8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559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852,6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7,3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7,3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7,3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1,8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1,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,2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2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2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28,2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8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8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8,3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8,3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013,1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 124,0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24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16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3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73,0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06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30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6.07.2018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559,8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559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852,6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6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7,3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7,3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87,3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1,8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1,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,2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2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2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28,2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8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8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8,3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8,3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1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013,1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 124,0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24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16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3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73,0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06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30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6.07.2018 № 24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91"/>
        <w:gridCol w:w="2002"/>
      </w:tblGrid>
      <w:tr>
        <w:trPr>
          <w:trHeight w:val="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 13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1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3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9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0:00Z</dcterms:created>
  <dc:creator>EKONOM</dc:creator>
  <dc:description/>
  <cp:keywords/>
  <dc:language>en-US</dc:language>
  <cp:lastModifiedBy>GLSPEC</cp:lastModifiedBy>
  <cp:lastPrinted>2018-10-01T11:44:00Z</cp:lastPrinted>
  <dcterms:modified xsi:type="dcterms:W3CDTF">2018-11-15T03:47:00Z</dcterms:modified>
  <cp:revision>6</cp:revision>
  <dc:subject/>
  <dc:title/>
</cp:coreProperties>
</file>