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9.2018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151"/>
        <w:ind w:lef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"/>
        <w:shd w:fill="auto" w:val="clear"/>
        <w:spacing w:lineRule="exact" w:line="220" w:before="0" w:after="145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атье 18 Устава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8. Публичные слушания, общественные обсуждения»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в) Дополнить часть 5 следующего содержания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уставом и (или) нормативным правовым актом Совета Кривошеинского сельского поселения с учетом положений законодательства о градостроительной деятельности."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Устав статьей 21.1 следующего содержания: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4"/>
          <w:rFonts w:cs="Arial" w:ascii="Arial" w:hAnsi="Arial"/>
          <w:color w:val="000000"/>
        </w:rPr>
        <w:t>«Статья 21.1.</w:t>
      </w:r>
      <w:r>
        <w:rPr>
          <w:rFonts w:cs="Arial" w:ascii="Arial" w:hAnsi="Arial"/>
          <w:color w:val="000000"/>
        </w:rPr>
        <w:t xml:space="preserve"> Староста сельского населенного пункт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ривошеинском сельском поселении, может назначаться староста сельского населенного пунк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Староста сельского населенного пункта назначается Советом Кривошеин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ростой сельского населенного пункта не может быть назначено лиц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знанное судом недееспособным или ограниченно дееспособны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меющее непогашенную или неснятую судим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5. Срок полномочий старосты сельского населенного пункта составляет пять ле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олномочия старосты сельского населенного пункта прекращаются досрочно по решению Совета Кривоше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86367/entry/4010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 - 7 части 12 статьи 27 настоящего Уста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тароста сельского населенного пункта для решения возложенных на него задач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5) осуществляет иные полномочия и права, предусмотренные настоящим уставом и (или) нормативным правовым актом Совета Кривошеинского сельского поселения в соответствии с законом Томской области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Гарантии деятельности и иные вопросы статуса старосты сельского населенного пункта могут устанавливаться настоящим уставом и (или) нормативным правовым актом Совета Кривошеинского сельского поселения в соответствии с законом Томской области.»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часть 1 статьи 25 Устава пунктом 40 следующего содержания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0) осуществление в подведомственных организациях ведомственного контроля за соблюдением трудового законодательства и иных нормативных правовых актов, содержащих нормы трудового права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exact" w:line="274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>(подпись)     О.П. 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7"/>
        <w:shd w:fill="FFFFFF" w:val="clear"/>
        <w:spacing w:before="0" w:after="0"/>
        <w:ind w:hanging="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.А. Шабунин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(38251) 2-29-8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YURIST-SP</dc:creator>
  <dc:description/>
  <cp:keywords/>
  <dc:language>en-US</dc:language>
  <cp:lastModifiedBy>GLSPEC</cp:lastModifiedBy>
  <cp:lastPrinted>2018-09-13T13:07:00Z</cp:lastPrinted>
  <dcterms:modified xsi:type="dcterms:W3CDTF">2018-09-27T04:15:00Z</dcterms:modified>
  <cp:revision>4</cp:revision>
  <dc:subject/>
  <dc:title/>
</cp:coreProperties>
</file>