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8.2018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151"/>
        <w:ind w:left="62" w:hanging="0"/>
        <w:jc w:val="center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вета Кривошеинского сельского поселения «Об утверждении Устава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8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Федерального закона от 6 октября 2003 г. N 131-ФЗ</w:t>
      </w:r>
      <w:r>
        <w:rPr>
          <w:rFonts w:cs="Arial" w:ascii="Arial" w:hAnsi="Arial"/>
          <w:color w:val="22272F"/>
          <w:sz w:val="24"/>
          <w:szCs w:val="24"/>
        </w:rPr>
        <w:br/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</w:rPr>
        <w:t xml:space="preserve">, Устава муниципального образования Кривошеинское сельское поселение, решения Совета Кривошеинского сельского поселения от 30.03.2017 № 12,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убличные слушания по проекту решения Совета Кривошеинского сельского поселения «Об утверждении Устава муниципального образования Кривошеинское сельское поселение» на 02 октября 2018г.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о проведения публичных слушаний – Зал заседаний администрации Кривошеинского района по адресу: с. Кривошеино, ул. Ленина, 26, время проведения – 16:00 часов местного времени.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рабочей группы по проведению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зырский О.П. – Председатель Совета Кривошеинского сельского поселения, Глава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нязюк Н.К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Н.Н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ник О.И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ов А.М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ий М.В. –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бунин А.А. – и.о. ведущего специалиста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(подпись)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55" w:right="703" w:gutter="0" w:header="0" w:top="616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5:00Z</dcterms:created>
  <dc:creator>YURIST-SP</dc:creator>
  <dc:description/>
  <cp:keywords/>
  <dc:language>en-US</dc:language>
  <cp:lastModifiedBy>GLSPEC</cp:lastModifiedBy>
  <cp:lastPrinted>2018-09-04T14:06:00Z</cp:lastPrinted>
  <dcterms:modified xsi:type="dcterms:W3CDTF">2018-09-27T04:13:00Z</dcterms:modified>
  <cp:revision>4</cp:revision>
  <dc:subject/>
  <dc:title/>
</cp:coreProperties>
</file>