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8.2018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 № 3 "Об утверждении Положения о земельном налоге на территории муниципального образования Кривошеинское сельское поселение"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Внести изменения в Положение о земельном налоге на территории муниципального образования Кривошеинское сельское поселение, утвержденным решением Совета Кривошеинского сельского поселения от 29.02.2016 № 3 "Об утверждении Положения о земельном налоге на территории муниципального образования Кривошеинское сельское поселение", исключив п</w:t>
      </w:r>
      <w:r>
        <w:rPr>
          <w:rFonts w:eastAsia="Calibri" w:cs="Arial" w:ascii="Arial" w:hAnsi="Arial"/>
          <w:lang w:eastAsia="en-US"/>
        </w:rPr>
        <w:t>ункты  4.4., 4.4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1.2019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sz w:val="24"/>
          <w:szCs w:val="24"/>
        </w:rPr>
        <w:tab/>
        <w:t>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 Рубинштей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3-38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0:00Z</dcterms:created>
  <dc:creator>Светлана</dc:creator>
  <dc:description/>
  <cp:keywords/>
  <dc:language>en-US</dc:language>
  <cp:lastModifiedBy>GLSPEC</cp:lastModifiedBy>
  <cp:lastPrinted>2018-09-04T14:27:00Z</cp:lastPrinted>
  <dcterms:modified xsi:type="dcterms:W3CDTF">2018-09-27T04:06:00Z</dcterms:modified>
  <cp:revision>4</cp:revision>
  <dc:subject/>
  <dc:title/>
</cp:coreProperties>
</file>