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08.2018                                                                                                           № 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Кривошеинского сельского поселения от 26.12.2017 № 17  «Об утверждении бюджета муниципального образования Кривошеинское сельское поселение на 2018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6.12.2017 № 17 «Об утверждении бюджета Кривошеинское сельское поселение на 2018 г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26.12.2017 № 17 «Об утверждении бюджета муниципального образования Кривошеинское сельское поселение на 2018 год» (далее – местный бюджет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1. 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) Утвердить общий объем доходов местного бюджета в сумме 40 171,8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Утвердить общий объем расходов местного бюджета в сумме 41 389,8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Утвердить дефицит местного бюджета на 2018 год в сумме 1218,0 тыс. рублей»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Пункт 3, Статьи 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18 год в сумме 2 478,2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5, № 6, № 8, № 8.1,№ 12 Решения Совета изложить в новой редакции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даты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мите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</w:t>
        <w:tab/>
        <w:t>(подпись)       О.П. Казыр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2.08.2018 № 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доходов бюджета муниципального образования Кривошеинское сельское поселение на 2018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eastAsia="Arial"/>
        </w:rPr>
        <w:t xml:space="preserve">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8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18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3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444,8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2.08.2018 № 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бюджета муниципального района на 2018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eastAsia="Arial"/>
        </w:rPr>
        <w:t xml:space="preserve">                                                 </w:t>
      </w:r>
      <w:r>
        <w:rPr/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011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8 год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 444,8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ой обеспечен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946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4,3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957,1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Государственной программы «Формирование комфортной городской среды Томской области на 2018-2022 годы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Б Субсидия на реализацию Государственной программы «Формирование комфортной городской среды Томской области на 2018-2022 годы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5</w:t>
            </w:r>
          </w:p>
        </w:tc>
      </w:tr>
      <w:tr>
        <w:trPr>
          <w:trHeight w:val="562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жбюджетные трансферты, передаваемые бюджетам сельского поселения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обеспечение условий для развития физической культуры и массового спорта (ФК. 205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ремонту жилья ветеранам (ФК 50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софинансирование капитальных вложений в объекты муниципальной собственности в рамках государственной программы «Развитие коммунальной и коммуникационной инфраструктуры в Томской области» (котельная №1) (ФК.227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финансирование капитальных вложений в объекты муниципальной собственности в рамках государственной программы «Развитие коммунальной и коммуникационной инфраструктуры в Томской области» (Котельная Крив СП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81,7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ъектов ЖК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реализацию Гос. программы  «Формирование комфортной городской среды Томской области на 2018-2022 годы» (225,715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2.08.2018 № 29</w:t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Кривошеинского сельского поселения на 2018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709"/>
        <w:gridCol w:w="1417"/>
        <w:gridCol w:w="567"/>
        <w:gridCol w:w="1417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 399,8</w:t>
            </w:r>
          </w:p>
        </w:tc>
      </w:tr>
      <w:tr>
        <w:trPr>
          <w:trHeight w:val="7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 399,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 123,1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8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2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9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7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18,6</w:t>
            </w:r>
          </w:p>
        </w:tc>
      </w:tr>
      <w:tr>
        <w:trPr>
          <w:trHeight w:val="6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8,6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12,6</w:t>
            </w:r>
          </w:p>
        </w:tc>
      </w:tr>
      <w:tr>
        <w:trPr>
          <w:trHeight w:val="9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2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,1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,1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,9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9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9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2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3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3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9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99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6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78,2</w:t>
            </w:r>
          </w:p>
        </w:tc>
      </w:tr>
      <w:tr>
        <w:trPr>
          <w:trHeight w:val="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,3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,3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,3</w:t>
            </w:r>
          </w:p>
        </w:tc>
      </w:tr>
      <w:tr>
        <w:trPr>
          <w:trHeight w:val="5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,2</w:t>
            </w:r>
          </w:p>
        </w:tc>
      </w:tr>
      <w:tr>
        <w:trPr>
          <w:trHeight w:val="5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,1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,1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939,1</w:t>
            </w:r>
          </w:p>
        </w:tc>
      </w:tr>
      <w:tr>
        <w:trPr>
          <w:trHeight w:val="2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 000,0</w:t>
            </w:r>
          </w:p>
        </w:tc>
      </w:tr>
      <w:tr>
        <w:trPr>
          <w:trHeight w:val="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00,0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 «Бюджетные инвестиции в целях модернизации коммунальной инфраструктуры Том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коммунальной инфраструктуры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92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43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9,0</w:t>
            </w:r>
          </w:p>
        </w:tc>
      </w:tr>
      <w:tr>
        <w:trPr>
          <w:trHeight w:val="2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5,5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5,5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5,5</w:t>
            </w:r>
          </w:p>
        </w:tc>
      </w:tr>
      <w:tr>
        <w:trPr>
          <w:trHeight w:val="2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,5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553,3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Cs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5,3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853,3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7,4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94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2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5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6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4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1</w:t>
            </w:r>
          </w:p>
        </w:tc>
      </w:tr>
      <w:tr>
        <w:trPr>
          <w:trHeight w:val="2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2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1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.1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2.08.2018 № 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8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1417"/>
        <w:gridCol w:w="567"/>
        <w:gridCol w:w="1417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 399,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 123,1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8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2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9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7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18,6</w:t>
            </w:r>
          </w:p>
        </w:tc>
      </w:tr>
      <w:tr>
        <w:trPr>
          <w:trHeight w:val="6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8,6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12,6</w:t>
            </w:r>
          </w:p>
        </w:tc>
      </w:tr>
      <w:tr>
        <w:trPr>
          <w:trHeight w:val="9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2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,1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,1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,9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9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9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2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3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3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9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99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6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78,2</w:t>
            </w:r>
          </w:p>
        </w:tc>
      </w:tr>
      <w:tr>
        <w:trPr>
          <w:trHeight w:val="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,3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,3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,3</w:t>
            </w:r>
          </w:p>
        </w:tc>
      </w:tr>
      <w:tr>
        <w:trPr>
          <w:trHeight w:val="5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,2</w:t>
            </w:r>
          </w:p>
        </w:tc>
      </w:tr>
      <w:tr>
        <w:trPr>
          <w:trHeight w:val="5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,1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,1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939,1</w:t>
            </w:r>
          </w:p>
        </w:tc>
      </w:tr>
      <w:tr>
        <w:trPr>
          <w:trHeight w:val="2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 000,0</w:t>
            </w:r>
          </w:p>
        </w:tc>
      </w:tr>
      <w:tr>
        <w:trPr>
          <w:trHeight w:val="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 000,0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 «Бюджетные инвестиции в целях модернизации коммунальной инфраструктуры Том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коммунальной инфраструктуры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92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43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9,0</w:t>
            </w:r>
          </w:p>
        </w:tc>
      </w:tr>
      <w:tr>
        <w:trPr>
          <w:trHeight w:val="2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5,5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5,5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5,5</w:t>
            </w:r>
          </w:p>
        </w:tc>
      </w:tr>
      <w:tr>
        <w:trPr>
          <w:trHeight w:val="2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,5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553,3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Cs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5,3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3,3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7,4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94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2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5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6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4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1</w:t>
            </w:r>
          </w:p>
        </w:tc>
      </w:tr>
      <w:tr>
        <w:trPr>
          <w:trHeight w:val="2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2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1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2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2.08.2018 № 29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8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91"/>
        <w:gridCol w:w="2002"/>
      </w:tblGrid>
      <w:tr>
        <w:trPr>
          <w:trHeight w:val="4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 13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12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939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2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29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4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ивошеинского сельского поселения</w:t>
        <w:tab/>
        <w:t>(подпись)       О.П. Казыр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8:00Z</dcterms:created>
  <dc:creator>EKONOM</dc:creator>
  <dc:description/>
  <dc:language>en-US</dc:language>
  <cp:lastModifiedBy>GLSPEC</cp:lastModifiedBy>
  <cp:lastPrinted>2018-10-02T14:13:00Z</cp:lastPrinted>
  <dcterms:modified xsi:type="dcterms:W3CDTF">2018-10-02T07:18:00Z</dcterms:modified>
  <cp:revision>2</cp:revision>
  <dc:subject/>
  <dc:title/>
</cp:coreProperties>
</file>