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6.2018                                                                                          №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</w:t>
        <w:br/>
        <w:t>поселения от 26.12.2017 № 17 «Об утверждении бюджета муниципального образования Кривошеинское сельское поселение на 2018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Кривошеинского сельского поселения информацию о внесении изменений в решение Совета Кривошеинского сельского поселения от 26.12.2017 № 17 «Об утверждении бюджета Кривошеинское сельское поселение на 2018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сельского поселения от 26.12.2017 № 17 «Об утверждении бюджета муниципального образования Кривошеинское сельское поселение на 2018 год» (далее – местный бюджет) следующие изменения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 1) Утвердить общий объем доходов местного бюджета в сумме 39 910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41 128,3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твердить дефицит местного бюджета на 2018 год в сумме 1218,0 тыс. рубле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 Пункт 3, Статьи 5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 Утвердить объем бюджетных ассигнований муниципального дорожного фонда Кривошеинского сельского поселения на 2018 год в сумме 2 785,2 тыс. 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ложение  № 5, № 6, № 8, № 8.1,№ 12 решения Совета изложить в новой редакции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вступает в силу с даты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митет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Arial" w:ascii="Arial" w:hAnsi="Arial"/>
        </w:rPr>
        <w:t xml:space="preserve">Председатель Совета Кривошеинского              (подпись)              О.П. Казыр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5</w:t>
      </w:r>
    </w:p>
    <w:p>
      <w:pPr>
        <w:pStyle w:val="Normal"/>
        <w:ind w:left="6663" w:hanging="0"/>
        <w:rPr/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8.06.2018 №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доходов бюджета муниципального образования Кривошеинское сельское поселение на 2018 год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91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3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173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6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8.06.2018 №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муниципального района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тыс. рублей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011"/>
      </w:tblGrid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на 2018 год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 173,3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бюджетам сельского поселен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46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6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957,1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реализацию Государственной программы "Формирование комфортной городской среды Томской области на 2018-2022 годы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Б Субсидия на реализацию Государственной программы "Формирование комфортной городской среды Томской области на 2018-2022 годы" 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</w:t>
            </w:r>
          </w:p>
        </w:tc>
      </w:tr>
      <w:tr>
        <w:trPr>
          <w:trHeight w:val="562" w:hRule="atLeast"/>
        </w:trPr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жбюджетные трансферты, передаваемые бюджетам сельского поселения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обеспечение условий для развития физической культуры и массового спорта (ФК. 205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ремонту жилья ветеранам (ФК 504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софинансирование капитальных вложений в объекты муниципальной собственности в рамках государственной программы "Развитие коммунальной и коммуникационной инфраструктуры в Томской области" (котельная №1) (ФК.227 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софинансирование капитальных вложений в объекты муниципальной собственности в рамках государственной программы "Развитие коммунальной и коммуникационной инфраструктуры в Томской области" (Котельная Крив СП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81,7</w:t>
            </w:r>
          </w:p>
        </w:tc>
      </w:tr>
      <w:tr>
        <w:trPr/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чрезвычайных ситу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8.06.2018 №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муниципального образования Кривошеинского сельского поселения на 2018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7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 128,3</w:t>
            </w:r>
          </w:p>
        </w:tc>
      </w:tr>
      <w:tr>
        <w:trPr>
          <w:trHeight w:val="7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 128,3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892,4</w:t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8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9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7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6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8,6</w:t>
            </w:r>
          </w:p>
        </w:tc>
      </w:tr>
      <w:tr>
        <w:trPr>
          <w:trHeight w:val="28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9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,2</w:t>
            </w:r>
          </w:p>
        </w:tc>
      </w:tr>
      <w:tr>
        <w:trPr>
          <w:trHeight w:val="4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2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2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4</w:t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4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>
          <w:trHeight w:val="6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9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6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5,2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50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5,2</w:t>
            </w:r>
          </w:p>
        </w:tc>
      </w:tr>
      <w:tr>
        <w:trPr>
          <w:trHeight w:val="5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29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616,3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1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4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1 778,0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778,0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70,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</w:tr>
      <w:tr>
        <w:trPr>
          <w:trHeight w:val="24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25,3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853,3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8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0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,4</w:t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2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84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,0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8.1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8.06.2018 № 21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18 год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1417"/>
        <w:gridCol w:w="567"/>
        <w:gridCol w:w="1417"/>
      </w:tblGrid>
      <w:tr>
        <w:trPr>
          <w:trHeight w:val="276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 128,3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7 892,4</w:t>
            </w:r>
          </w:p>
        </w:tc>
      </w:tr>
      <w:tr>
        <w:trPr>
          <w:trHeight w:val="52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8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6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9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28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,6</w:t>
            </w:r>
          </w:p>
        </w:tc>
      </w:tr>
      <w:tr>
        <w:trPr>
          <w:trHeight w:val="7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66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18,6</w:t>
            </w:r>
          </w:p>
        </w:tc>
      </w:tr>
      <w:tr>
        <w:trPr>
          <w:trHeight w:val="28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>
          <w:trHeight w:val="9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2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32,3</w:t>
            </w:r>
          </w:p>
        </w:tc>
      </w:tr>
      <w:tr>
        <w:trPr>
          <w:trHeight w:val="45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1</w:t>
            </w:r>
          </w:p>
        </w:tc>
      </w:tr>
      <w:tr>
        <w:trPr>
          <w:trHeight w:val="1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2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,2</w:t>
            </w:r>
          </w:p>
        </w:tc>
      </w:tr>
      <w:tr>
        <w:trPr>
          <w:trHeight w:val="4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2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2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1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4</w:t>
            </w:r>
          </w:p>
        </w:tc>
      </w:tr>
      <w:tr>
        <w:trPr>
          <w:trHeight w:val="29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4</w:t>
            </w:r>
          </w:p>
        </w:tc>
      </w:tr>
      <w:tr>
        <w:trPr>
          <w:trHeight w:val="2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4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5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3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4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3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>
          <w:trHeight w:val="6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9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6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4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>
          <w:trHeight w:val="3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85,2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>
          <w:trHeight w:val="50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5,2</w:t>
            </w:r>
          </w:p>
        </w:tc>
      </w:tr>
      <w:tr>
        <w:trPr>
          <w:trHeight w:val="5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3,1</w:t>
            </w:r>
          </w:p>
        </w:tc>
      </w:tr>
      <w:tr>
        <w:trPr>
          <w:trHeight w:val="29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4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,1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48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616,3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1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4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>
          <w:trHeight w:val="23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1 778,0</w:t>
            </w:r>
          </w:p>
        </w:tc>
      </w:tr>
      <w:tr>
        <w:trPr>
          <w:trHeight w:val="1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778,0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 «Бюджетные инвестиции в целях модернизации коммунальной инфраструктуры Том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9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14И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81,7</w:t>
            </w:r>
          </w:p>
        </w:tc>
      </w:tr>
      <w:tr>
        <w:trPr>
          <w:trHeight w:val="14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1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70,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,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.91.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1,0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49,0</w:t>
            </w:r>
          </w:p>
        </w:tc>
      </w:tr>
      <w:tr>
        <w:trPr>
          <w:trHeight w:val="24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5</w:t>
            </w:r>
          </w:p>
        </w:tc>
      </w:tr>
      <w:tr>
        <w:trPr>
          <w:trHeight w:val="22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5</w:t>
            </w:r>
          </w:p>
        </w:tc>
      </w:tr>
      <w:tr>
        <w:trPr>
          <w:trHeight w:val="4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субсидии на приобретение газовой котельной установленной производительностью 4,5 МВт по ул. Ленина, 31б в с. Кривошеино Кривошеинского района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4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S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,0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2 525,3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iCs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21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5180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5,3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53,3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8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9,2</w:t>
            </w:r>
          </w:p>
        </w:tc>
      </w:tr>
      <w:tr>
        <w:trPr>
          <w:trHeight w:val="20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40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56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</w:tr>
      <w:tr>
        <w:trPr>
          <w:trHeight w:val="29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6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5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</w:tr>
      <w:tr>
        <w:trPr>
          <w:trHeight w:val="70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1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7,4</w:t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127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4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30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84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3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,0</w:t>
            </w:r>
          </w:p>
        </w:tc>
      </w:tr>
      <w:tr>
        <w:trPr>
          <w:trHeight w:val="27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26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5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,1</w:t>
            </w:r>
          </w:p>
        </w:tc>
      </w:tr>
      <w:tr>
        <w:trPr>
          <w:trHeight w:val="6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2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4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,4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55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8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7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9</w:t>
            </w:r>
          </w:p>
        </w:tc>
      </w:tr>
      <w:tr>
        <w:trPr>
          <w:trHeight w:val="2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25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3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субсидии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12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ind w:left="66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ind w:left="666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8.06.2018 № 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 и подразделам классификации расходов местного бюджета муниципального образования Кривошеинское сельское поселение на 2018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195"/>
        <w:gridCol w:w="2002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7 892,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0,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18,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>
          <w:trHeight w:val="6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85,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5,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616,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778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5,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27,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84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6,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,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Arial" w:ascii="Arial" w:hAnsi="Arial"/>
        </w:rPr>
        <w:t xml:space="preserve">Председатель Совета Кривошеинского             (подпись)               О.П. Казырск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2:00Z</dcterms:created>
  <dc:creator>EKONOM</dc:creator>
  <dc:description/>
  <cp:keywords/>
  <dc:language>en-US</dc:language>
  <cp:lastModifiedBy>GLSPEC</cp:lastModifiedBy>
  <cp:lastPrinted>2018-07-16T16:04:00Z</cp:lastPrinted>
  <dcterms:modified xsi:type="dcterms:W3CDTF">2018-08-01T10:16:00Z</dcterms:modified>
  <cp:revision>21</cp:revision>
  <dc:subject/>
  <dc:title/>
</cp:coreProperties>
</file>