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7.12.2018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</w:rPr>
        <w:t>Об утверждении</w:t>
      </w:r>
      <w:r>
        <w:rPr/>
        <w:t xml:space="preserve">  </w:t>
      </w:r>
      <w:r>
        <w:rPr>
          <w:rFonts w:cs="Arial" w:ascii="Arial" w:hAnsi="Arial"/>
        </w:rPr>
        <w:t xml:space="preserve">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9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й № 2 от 13.02.2019,№ 6 от 27.02.2019,№ 19 от 30.05.2019,№ 28 от 09.07.2019,№ 35 от 01.08.2019, № 43 от 28.10.2019, № 55 от 25.11.2019,№ 63 от 16.12.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ый Администрацией  Кривошеинского сельского поселения проект бюджета муниципального образования Кривошеинское сельское поселение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бюджет муниципального образования Кривошеинское сельское поселение на 2019 год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твердить общий объем доходов местного бюджета в сумме 50 460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51 884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 424,0 тыс. рубле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нормативы зачислений доходов в бюджет муниципального образования Кривошеинское сельское поселение на 2019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 объем доходов бюджета муниципального образования Кривошеинское сельское поселение на 2019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9 год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19 год в сумме 1614,4 тыс. руб. на осуществление части полномочий по решению вопросов местного значения в соответствии с заключенными соглашениями на 2019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19 год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19 год» согласно приложению № 8.1 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Кривошеинского сельского поселения на 2019 год в сумме 22 714,5 тыс. рублей</w:t>
      </w:r>
      <w:r>
        <w:rPr>
          <w:rFonts w:cs="Arial" w:ascii="Arial" w:hAnsi="Arial"/>
          <w:b/>
        </w:rPr>
        <w:t xml:space="preserve"> Статья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9 год  согласно приложению №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источник финансирования дефицита местного бюджета муниципального образования Кривошеинское сельское поселение на 2019 год согласно приложению № 1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19 год согласно приложению №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Утвердить в 2019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Установить верхний предел муниципального долга муниципального образования Кривошеинское сельское поселение на 2019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в 2019 году перечень и объемы финансирования муниципальных программ муниципального образования Кривошеинское сельское поселение на 2019 год согласно приложению № 13 к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9 год 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9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>
          <w:rFonts w:cs="Arial" w:ascii="Arial" w:hAnsi="Arial"/>
        </w:rPr>
        <w:t>Утвердить в 2019 году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9 год бюджетных ассигнований, предусмотренны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15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8 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19 года и действует до 31 декабря 2019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(подпись)           О.П. Казырский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муниципального образования Кривошеинское сельское поселение на 2019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252"/>
        <w:gridCol w:w="170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55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9</w:t>
      </w:r>
      <w:r>
        <w:rPr/>
        <w:t xml:space="preserve"> год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7"/>
        <w:gridCol w:w="6514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25 от 25.11.2019, ,№ 63 от 16.12.2019)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6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925,4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25 от 25.11.2019,№ 63 от 16.12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тыс. 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925,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68 148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78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вошеинского района из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396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</w:rPr>
        <w:t>от « 27» декабря 2018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25 от 25.11.2019,№ 63 от 16.12.2019)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559"/>
        <w:gridCol w:w="709"/>
        <w:gridCol w:w="1559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7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.1.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25 от 25.11.2019,№ 63 от 16.12.2019)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843"/>
        <w:gridCol w:w="850"/>
        <w:gridCol w:w="170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распорядителей средств местного бюджета муниципального образования Кривошеинское сельское поселение на 2019</w:t>
      </w:r>
      <w:r>
        <w:rPr/>
        <w:t xml:space="preserve"> год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020"/>
      </w:tblGrid>
      <w:tr>
        <w:trPr>
          <w:trHeight w:val="11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7"/>
        <w:gridCol w:w="30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43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258,3</w:t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4462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 руб.) бюджет на 2019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43 от 28.10.2019,№ 63 от 16.12.20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1282"/>
        <w:gridCol w:w="2126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7» декабря 2018  № 55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13.02.2019,№ 6 от 27.02.2019,№ 19 от 30.05.2019,№ 28 от 09.07.2019,№ 35 от 01.08.2019, № 25 от 25.11.2019)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 муниципальных программ 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20"/>
        <w:gridCol w:w="1329"/>
        <w:gridCol w:w="2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7:00Z</dcterms:created>
  <dc:creator>EKONOM</dc:creator>
  <dc:description/>
  <cp:keywords/>
  <dc:language>en-US</dc:language>
  <cp:lastModifiedBy>USER</cp:lastModifiedBy>
  <cp:lastPrinted>2018-12-29T08:50:00Z</cp:lastPrinted>
  <dcterms:modified xsi:type="dcterms:W3CDTF">2020-01-10T11:53:00Z</dcterms:modified>
  <cp:revision>43</cp:revision>
  <dc:subject/>
  <dc:title/>
</cp:coreProperties>
</file>