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2.2018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Кривошеинского сельского поселения от 26.12.2017 № 17  «Об утверждении бюджета муниципального образования Кривошеинское сельское поселение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6.12.2017 № 17 «Об утверждении бюджета Кривошеинское сельское поселение на 2018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6.12.2017 № 17 «Об утверждении бюджета муниципального образования Кривошеинское сельское поселение на 2018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8 954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9 567,2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8 год в сумме 612,4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8 год в сумме 2 753,2 тыс. рублей»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№ 12 решения Совета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8.12..2018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/>
        </w:rPr>
        <w:t xml:space="preserve">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95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0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8.12..2018 № 54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40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 «Формирование комфортной городской среды Томской области на 2018-2022 годы» (225,71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МУП ЖКХ КС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8.12..2018 № 54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8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67,2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67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99,3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5,9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5,9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,9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,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2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2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53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3,5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3,5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3,5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3,5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3,5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3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193,5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 511,3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11,3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04,6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17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5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,4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323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42,8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8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7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7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0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5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5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8.12..2018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567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99,3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5,9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5,9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,9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,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2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2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53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3,5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3,5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3,5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3,5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3,5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3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193,5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 511,3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11,3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04,6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17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5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,4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323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42,8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8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7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7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0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7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5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5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8.12..2018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91"/>
        <w:gridCol w:w="2002"/>
      </w:tblGrid>
      <w:tr>
        <w:trPr>
          <w:trHeight w:val="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 87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08,9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2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19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1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3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9:00Z</dcterms:created>
  <dc:creator>EKONOM</dc:creator>
  <dc:description/>
  <cp:keywords/>
  <dc:language>en-US</dc:language>
  <cp:lastModifiedBy>GLSPEC</cp:lastModifiedBy>
  <cp:lastPrinted>2018-12-25T14:55:00Z</cp:lastPrinted>
  <dcterms:modified xsi:type="dcterms:W3CDTF">2019-01-09T04:37:00Z</dcterms:modified>
  <cp:revision>24</cp:revision>
  <dc:subject/>
  <dc:title/>
</cp:coreProperties>
</file>