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четвертого созыва)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9.11.2018                                                                                          № 50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рассмотрении  проекта бюджета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Кривошеинское сельское поселение на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 представленный Администрацией  Кривошеинского сельского поселения  проект бюджета муниципального образования Кривошеинское сельское поселение на 2019 год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проект бюджета муниципального образования Кривошеинское сельское поселение на 2019 год и вынести на обсуждение по следующим характеристикам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основные характеристики бюджета Кривошеинского сельского поселения  на 2019 год (далее - местный бюджет)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общий объем доходов местного бюджета в сумме 16 385,00 тыс. рублей, в том числе налоговые и неналоговые доходы в сумме 14 535,0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общий объем расходов местного бюджета в сумме 16 385,0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дефицит (профицит) местного бюджета в сумме 0,0 тыс. руб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нормативы зачислений доходов в бюджет муниципального образования Кривошеинское сельское поселение на 2019 год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перечень главных администраторов доход бюджета муниципального образования Кривошеинское сельское поселение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твердить перечень источников доходов, закрепленных за главными администраторами доходов муниципального образования Кривошеинское сельское поселение – органов местного самоуправления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 территориальных органов, федеральных органов исполнительной власти и закрепляемые за ними виды доходов согласно приложению № 4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Установить объем доходов бюджета муниципального образования Кривошеинское сельское поселение на 2019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Утвердить объем межбюджетных трансфертов бюджету муниципального образования Кривошеинское сельское поселение из бюджета муниципального района на 2019 год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бъем межбюджетных трансфертов из бюджета Кривошеинского района в бюджет муниципального образования Кривошеинское сельское поселение на 2019 год в сумме 1614,4 тыс. руб. на осуществление части полномочий по решению вопросов местного значения в соответствии с заключенными соглашениями на 2019 год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в пределах общего объема расходов, установленного статьей 1 настоящего Решения, ведомственную структуру расходов бюджета муниципального образования Кривошеинского сельского поселения на 2019 год согласно приложению № 8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твердить 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» согласно приложению № 8.1 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Утвердить объем бюджетных ассигнований муниципального дорожного фонда Кривошеинского сельского поселения на 2019 год в сумме 2 797,00 тыс. руб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перечень главных распорядителей средств местного бюджета в составе ведомственной структуры расходов бюджета муниципального образования Кривошеинское сельское поселение на 2019 год  согласно приложению № 9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твердить  перечень главных администраторов источников финансирования дефицита бюджета муниципального образования Кривошеинское сельское поселение согласно приложению № 10  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Утвердить источник финансирования дефицита местного бюджета муниципального образования Кривошеинское сельское поселение на 2019 год согласно приложению № 1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Утвердить распределение бюджетных ассигнований по разделам и подразделам классификации расходов  бюджета муниципального образования Кривошеинское сельское поселение на 2019 год согласно приложению № 12 к настоящему реш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Утвердить в 2019 году объем резервных фондов бюджета муниципального образования Кривошеинского сельского поселения в сумме 30,0 тысяч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Установить верхний предел муниципального долга муниципального образования Кривошеинское сельское поселение на 2019 год в сумме </w:t>
      </w:r>
      <w:r>
        <w:rPr>
          <w:rFonts w:cs="Arial" w:ascii="Arial" w:hAnsi="Arial"/>
          <w:b/>
        </w:rPr>
        <w:t>0,0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</w:t>
      </w:r>
    </w:p>
    <w:p>
      <w:pPr>
        <w:pStyle w:val="Normal"/>
        <w:jc w:val="both"/>
        <w:rPr/>
      </w:pPr>
      <w:r>
        <w:rPr>
          <w:rFonts w:cs="Arial" w:ascii="Arial" w:hAnsi="Arial"/>
        </w:rPr>
        <w:t>Утвердить в 2019 году перечень и объемы финансирования муниципальных программ муниципального образования Кривошеинское сельское поселение на 2019 год согласно приложению № 13 к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становить, что остатки средств местного бюджета на едином счете бюджета на начало текущего финансового года, без учета целевых средств и остатков бюджетных ассигнований муниципального дорожного фонда, 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Утвердить штатную численность работников Администрации Кривошеинского сельского поселения, финансируемых из местного бюджета, на 2019 год  в количестве 16,1 штатных единиц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19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Установить, что при заключение гражданско-правового договора (муниципального контракта), предметом которого являются поставка товара, оказание услуг (в том числе приобретение недвижимого имущества или аренда имущества), от имени  муниципального образования Кривошеинское  сельское поселение в соответствии с частями 1,4 и 5 статьи 15 Федерального закона от 05.04.2013 № 44-ФЗ « 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Кривошеинского района)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действующим законодательством Российской Федерации, Том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е муниципальными учреждениями обязательства, вытекающие из договоров, исполнение которых осуществляется за счет средств местного бюджета, сверх лимитов бюджетных обязательств, оплате не подлежат и могут быть признаны недействительными в судебном порядк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обязательств, подлежащих исполнению за счет средств местного бюджета, обеспечивается через орган, осуществляющий кассовое обслуживание исполнение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Орган, осуществляющий кассовое обслуживание исполнения местного бюджета, имеет право приостанавливать оплату расходов местных учреждений и органа местного самоуправления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 Кривошеинское сельское поселение, нарушающих установленный законодательством порядок учета обязательств, подлежащих исполнению за счет средств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/>
      </w:pPr>
      <w:r>
        <w:rPr>
          <w:rFonts w:cs="Arial" w:ascii="Arial" w:hAnsi="Arial"/>
        </w:rPr>
        <w:t>В 2019 году  из местного бюджета финансируются следующие расходы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труда и начисления на выплаты по оплате труда, компенсационные выплаты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горюче-смазочных материалов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уличного освещения, снегоочистки улиц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муниципального образования Кривошеинское сельское поселени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ходы на исполнение судебных актов по обращению взыскания на средства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на 2019 год бюджетных ассигнований, предусмотренны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дразделу 0113 «Другие общегосударственные вопросы» раздела 0100 «Общегосударственные вопросы»: на реализацию муниципальной программы «Информационная политика и работа с общественностью муниципального образования Кривошеинское сельское поселение на 2019-2020 годы» в сумме 150,0 тыс. рубл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 14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дминистрация Кривоше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19 год 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татья 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действующим законодательством Российской Федерации, Том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астоящее решение вступает в силу с 1 января 2019 года и действует до 31 декабря 2019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решение </w:t>
      </w:r>
      <w:r>
        <w:rPr>
          <w:rFonts w:cs="Arial" w:ascii="Arial" w:hAnsi="Arial"/>
        </w:rPr>
        <w:t xml:space="preserve">подлежит официальному опубликованию (обнародованию) </w:t>
      </w:r>
      <w:r>
        <w:rPr>
          <w:rFonts w:cs="Arial" w:ascii="Arial" w:hAnsi="Arial"/>
          <w:shd w:fill="FFFFFF" w:val="clear"/>
        </w:rPr>
        <w:t xml:space="preserve">в печатном издании Сборнике нормативно-правовых актов Кривошеинского сельского поселения, размещению в общественных местах на информационных стендах, а также на официальном сайте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shd w:fill="FFFFFF" w:val="clear"/>
        </w:rPr>
        <w:t>Кривоше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Кривоше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(подпись)             О.П. Казырс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Кривоше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оекту решения Совета 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рмативы зачисления доходов в бюджет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3544"/>
        <w:gridCol w:w="1701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8 05000 10 0000 1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оекту решения Совета 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 бюджета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148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7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- Администрация Кривошеинского сельского поселен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оекту решения Совета 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источников доходов, закрепленных за главными администраторами доходов муниципального образования Кривошеинское сельское поселение – органов местного самоуправления на 2019</w:t>
      </w:r>
      <w:r>
        <w:rPr/>
        <w:t xml:space="preserve">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2694"/>
        <w:gridCol w:w="5953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главного администратора доходов бюджет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٭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</w:tbl>
    <w:p>
      <w:pPr>
        <w:pStyle w:val="Normal"/>
        <w:ind w:left="-284" w:firstLine="425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ирование поступлений по группе доходов « 2 00 00000 00 – безвозмездно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оекту решения Совета 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 103 02230 01 0000 1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  <w:b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оекту решения Совета 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доходов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лей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267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9 год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85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35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0,0</w:t>
            </w:r>
          </w:p>
        </w:tc>
      </w:tr>
    </w:tbl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оекту решения Совета 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 бюджета муниципальн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2755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9 год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50,0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оекту решения Совета 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ивошеинского района из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3251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на 2019 год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из бюджетов поселений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</w:tbl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оекту решения Совета 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Кривошеинского сельского поселения на 2019</w:t>
      </w:r>
      <w:r>
        <w:rPr/>
        <w:t xml:space="preserve"> го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385,0</w:t>
            </w:r>
          </w:p>
        </w:tc>
      </w:tr>
      <w:tr>
        <w:trPr>
          <w:trHeight w:val="7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3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608,4</w:t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35,8</w:t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35,8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35,8</w:t>
            </w:r>
          </w:p>
        </w:tc>
      </w:tr>
      <w:tr>
        <w:trPr>
          <w:trHeight w:val="9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,1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,1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,4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</w:tr>
      <w:tr>
        <w:trPr>
          <w:trHeight w:val="2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97,0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97,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45,3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4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 300,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0,3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60,3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60,3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3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3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655,0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5,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5,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</w:tbl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>
          <w:rFonts w:cs="Arial" w:ascii="Arial" w:hAnsi="Arial"/>
          <w:sz w:val="20"/>
          <w:szCs w:val="20"/>
        </w:rPr>
        <w:t>Приложение № 8.1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оекту решения Совета 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</w:t>
      </w:r>
      <w:r>
        <w:rPr/>
        <w:t xml:space="preserve"> год</w:t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1560"/>
        <w:gridCol w:w="710"/>
        <w:gridCol w:w="1276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38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608,4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35,8</w:t>
            </w:r>
          </w:p>
        </w:tc>
      </w:tr>
      <w:tr>
        <w:trPr>
          <w:trHeight w:val="6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35,8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35,8</w:t>
            </w:r>
          </w:p>
        </w:tc>
      </w:tr>
      <w:tr>
        <w:trPr>
          <w:trHeight w:val="6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1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,1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,1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,4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6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97,0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97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5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4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45,3</w:t>
            </w:r>
          </w:p>
        </w:tc>
      </w:tr>
      <w:tr>
        <w:trPr>
          <w:trHeight w:val="1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4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 300,3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0,3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60,3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60,3</w:t>
            </w:r>
          </w:p>
        </w:tc>
      </w:tr>
      <w:tr>
        <w:trPr>
          <w:trHeight w:val="3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1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3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3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655,0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5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5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1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</w:t>
            </w:r>
          </w:p>
        </w:tc>
      </w:tr>
      <w:tr>
        <w:trPr>
          <w:trHeight w:val="1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1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5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5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5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7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оекту решения Совета 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распорядителей средств местного бюджета в составе ведомственной структуры расходов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691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средств местного бюджет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0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оекту решения Совета 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 бюджета муниципального образования Кривоше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68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оекту решения Совета 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 финансирования дефицита местного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249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ыс. руб.) бюджет на 2019 год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2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оекту решения Совета 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</w:tr>
      <w:tr>
        <w:trPr>
          <w:trHeight w:val="6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3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оекту решения Совета 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cs="Arial" w:ascii="Arial" w:hAnsi="Arial"/>
          <w:b/>
        </w:rPr>
        <w:t>Перечень и объемы финансирования муниципальных программ на 2019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15"/>
        <w:gridCol w:w="1167"/>
        <w:gridCol w:w="245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, тыс.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97,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Капитальный ремонт муниципального жилищного фонда на территории муниципального образования Кривошеинское сельское посел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– 2018 год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60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55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6:00Z</dcterms:created>
  <dc:creator>EKONOM</dc:creator>
  <dc:description/>
  <cp:keywords/>
  <dc:language>en-US</dc:language>
  <cp:lastModifiedBy>GLSPEC</cp:lastModifiedBy>
  <cp:lastPrinted>2018-11-23T16:45:00Z</cp:lastPrinted>
  <dcterms:modified xsi:type="dcterms:W3CDTF">2018-12-13T07:49:00Z</dcterms:modified>
  <cp:revision>9</cp:revision>
  <dc:subject/>
  <dc:title/>
</cp:coreProperties>
</file>