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1.2018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26.12.2017 № 17  «Об утверждении бюджета муниципального образования Кривошеинское сельское поселение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на 2018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8 329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9 547,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8 год в сумме 1218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,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8 год в сумме 2 348,3 тыс. рублей»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№ 12 решения Совета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9..2018 №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32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42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9..2018 № 38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442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МУП ЖКХ К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мероприятий по подготовке объектов коммунального хозяйства к работе в отопительный период на 2018 год (Кривошеинское СП ФК 22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9..2018 № 38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8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47,9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47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88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29,6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9,6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16,9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 575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5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67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5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9,7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7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59,9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0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г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418"/>
        <w:gridCol w:w="851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47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88,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9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7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9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>
          <w:trHeight w:val="6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9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29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9,6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16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 575,0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5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67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5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4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9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7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59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0,4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 98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188,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0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5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3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1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EKONOM</dc:creator>
  <dc:description/>
  <cp:keywords/>
  <dc:language>en-US</dc:language>
  <cp:lastModifiedBy>USER</cp:lastModifiedBy>
  <cp:lastPrinted>2018-11-07T16:48:00Z</cp:lastPrinted>
  <dcterms:modified xsi:type="dcterms:W3CDTF">2018-11-07T09:56:00Z</dcterms:modified>
  <cp:revision>12</cp:revision>
  <dc:subject/>
  <dc:title/>
</cp:coreProperties>
</file>