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  <w:t>ПРЕДСТАВИТЕЛЬНЫЙ  ОРГАН  МУНИЦИПАЛЬНОГО 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РИВОШЕ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четвёрто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4.05.2018                                                                                                         № 14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 xml:space="preserve">Об утверждении структуры управления Администрации </w:t>
      </w:r>
    </w:p>
    <w:p>
      <w:pPr>
        <w:pStyle w:val="Normal"/>
        <w:autoSpaceDE w:val="false"/>
        <w:jc w:val="center"/>
        <w:rPr/>
      </w:pPr>
      <w:r>
        <w:rPr/>
        <w:t>Кривошеин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(в редакции решений: №8 от 14.02.2023)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ind w:firstLine="567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ind w:firstLine="709"/>
        <w:jc w:val="both"/>
        <w:rPr>
          <w:color w:val="000000"/>
          <w:lang w:eastAsia="ru-RU"/>
        </w:rPr>
      </w:pPr>
      <w:r>
        <w:rPr/>
        <w:t xml:space="preserve">В целях совершенствования управленческой деятельности Администрации Кривошеинского сельского поселения, по представлению Главы Кривошеинского </w:t>
      </w:r>
      <w:r>
        <w:rPr>
          <w:color w:val="000000"/>
        </w:rPr>
        <w:t>сельского поселения и в соответствии с пунктом 6 статьи 25 Устава муниципального</w:t>
      </w:r>
      <w:r>
        <w:rPr/>
        <w:t xml:space="preserve"> образования Кривошеинское сельское посел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color w:val="000000"/>
          <w:sz w:val="16"/>
          <w:szCs w:val="16"/>
          <w:lang w:val="ru-RU" w:eastAsia="ru-RU"/>
        </w:rPr>
      </w:pPr>
      <w:r>
        <w:rPr>
          <w:rFonts w:cs="Arial" w:ascii="Arial" w:hAnsi="Arial"/>
          <w:color w:val="000000"/>
          <w:sz w:val="16"/>
          <w:szCs w:val="16"/>
          <w:lang w:val="ru-RU" w:eastAsia="ru-RU"/>
        </w:rPr>
      </w:r>
    </w:p>
    <w:p>
      <w:pPr>
        <w:pStyle w:val="Normal"/>
        <w:jc w:val="both"/>
        <w:rPr/>
      </w:pPr>
      <w:r>
        <w:rPr/>
        <w:t>С</w:t>
      </w:r>
      <w:r>
        <w:rPr>
          <w:bCs/>
        </w:rPr>
        <w:t>ОВЕТ КРИВОШЕИНСКОГО СЕЛЬСКОГО ПОСЕЛЕНИЯ РЕШИЛ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jc w:val="both"/>
        <w:rPr>
          <w:rFonts w:eastAsia="Calibri"/>
          <w:bCs/>
          <w:color w:val="000000"/>
          <w:sz w:val="16"/>
          <w:szCs w:val="16"/>
          <w:lang w:eastAsia="en-US"/>
        </w:rPr>
      </w:pPr>
      <w:r>
        <w:rPr>
          <w:rFonts w:eastAsia="Calibri"/>
          <w:bCs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 xml:space="preserve">1. Утвердить структуру управления Администрации Кривошеинского сельского поселения» согласно </w:t>
      </w:r>
      <w:r>
        <w:rPr/>
        <w:t>приложения № 1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Сформировать три отдела: отдел бухгалтерского учёта, отдел по вопросам ЖКХ, благоустройства и имущественных отношений, отдел по общим вопросам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Изменения решение №8 от 14.02.2023)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3. Установить количество работников – 13,1   из них: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) муниципальные служащие (муниципальная должность) – 1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) муниципальные служащие (должности муниципальной службы) – 5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) технические работники – 5,6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) рабочие – 1,5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>3. Признать утратившими силу решения Совета Кривоше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>от 24.09.2015 № 34 «</w:t>
      </w:r>
      <w:r>
        <w:rPr/>
        <w:t>О внесении изменений в Решение Совета Кривошеинского сельского поселения от 29.12.2012 № 20 «Об утверждении структуры администрации Кривошеинского сельского поселения»;</w:t>
      </w:r>
    </w:p>
    <w:p>
      <w:pPr>
        <w:pStyle w:val="Normal"/>
        <w:ind w:firstLine="709"/>
        <w:jc w:val="both"/>
        <w:rPr/>
      </w:pPr>
      <w:r>
        <w:rPr/>
        <w:t>от 29.12.2012 № 20 «Об утверждении структуры Администрации Кривошеинского сельского поселения»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/>
          <w:color w:val="000000"/>
          <w:lang w:eastAsia="en-US"/>
        </w:rPr>
        <w:tab/>
        <w:t>4. Настоящее решение вступает в силу с 10.07.2018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 xml:space="preserve">5. </w:t>
      </w:r>
      <w:r>
        <w:rPr/>
        <w:t>Настоящее реш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bCs/>
        </w:rPr>
        <w:t>6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едседатель Совета Кривошеинского сельского поселения</w:t>
      </w:r>
    </w:p>
    <w:p>
      <w:pPr>
        <w:pStyle w:val="Normal"/>
        <w:jc w:val="both"/>
        <w:rPr/>
      </w:pPr>
      <w:r>
        <w:rPr/>
        <w:t>Глава Кривошеинского сельского поселения</w:t>
        <w:tab/>
        <w:tab/>
        <w:tab/>
        <w:t xml:space="preserve">       О.П.Казы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А.Ковалевска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16"/>
          <w:szCs w:val="16"/>
        </w:rPr>
        <w:t>2-29-87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Heading"/>
        <w:ind w:left="1080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иложение № 1</w:t>
      </w:r>
    </w:p>
    <w:p>
      <w:pPr>
        <w:pStyle w:val="Heading"/>
        <w:ind w:left="10800" w:hanging="0"/>
        <w:jc w:val="left"/>
        <w:rPr/>
      </w:pPr>
      <w:r>
        <w:rPr>
          <w:rFonts w:cs="Arial" w:ascii="Arial" w:hAnsi="Arial"/>
          <w:b w:val="false"/>
          <w:sz w:val="20"/>
        </w:rPr>
        <w:t xml:space="preserve">к решению Совета Кривошеинского </w:t>
      </w:r>
    </w:p>
    <w:p>
      <w:pPr>
        <w:pStyle w:val="Heading"/>
        <w:ind w:left="1080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ельского поселения</w:t>
      </w:r>
    </w:p>
    <w:p>
      <w:pPr>
        <w:pStyle w:val="Heading"/>
        <w:ind w:left="1080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т «04» мая 2018 г. № 14</w:t>
      </w:r>
    </w:p>
    <w:p>
      <w:pPr>
        <w:pStyle w:val="Heading"/>
        <w:ind w:left="1080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в редакции решений №8 от 14.02.2023, №37 от 22.06.2023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ТРУКТУРА УПРАВЛЕНИЯ </w:t>
      </w:r>
    </w:p>
    <w:p>
      <w:pPr>
        <w:pStyle w:val="Heading"/>
        <w:rPr/>
      </w:pPr>
      <w:r>
        <w:rPr>
          <w:sz w:val="28"/>
          <w:szCs w:val="28"/>
        </w:rPr>
        <w:t>АДМИНИСТРАЦИЕЙ КРИВОШЕИНСКОГО СЕЛЬСКОГО ПОСЕЛЕНИЯ</w:t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6910</wp:posOffset>
                </wp:positionH>
                <wp:positionV relativeFrom="paragraph">
                  <wp:posOffset>97155</wp:posOffset>
                </wp:positionV>
                <wp:extent cx="5600700" cy="98234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8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Глава Кривошеинского сель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Глава администрации Кривошеинского сель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редседатель Совета Кривошеин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3pt;margin-top:7.65pt;width:440.95pt;height:7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Глава Кривошеинского сельского посе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Глава администрации Кривошеинского сельского посе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Председатель Совета Кривошеинского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47610</wp:posOffset>
                </wp:positionH>
                <wp:positionV relativeFrom="paragraph">
                  <wp:posOffset>85090</wp:posOffset>
                </wp:positionV>
                <wp:extent cx="535940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0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4.3pt;margin-top:6.7pt;width:42.1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82915</wp:posOffset>
                </wp:positionH>
                <wp:positionV relativeFrom="paragraph">
                  <wp:posOffset>85090</wp:posOffset>
                </wp:positionV>
                <wp:extent cx="1270" cy="1172210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7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.45pt;margin-top:6.7pt;width:0.05pt;height:92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0585</wp:posOffset>
                </wp:positionH>
                <wp:positionV relativeFrom="paragraph">
                  <wp:posOffset>85090</wp:posOffset>
                </wp:positionV>
                <wp:extent cx="1029335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9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6.7pt;width:81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0585</wp:posOffset>
                </wp:positionH>
                <wp:positionV relativeFrom="paragraph">
                  <wp:posOffset>85090</wp:posOffset>
                </wp:positionV>
                <wp:extent cx="1270" cy="249555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6.7pt;width:0.1pt;height:19.6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13435</wp:posOffset>
                </wp:positionH>
                <wp:positionV relativeFrom="paragraph">
                  <wp:posOffset>100330</wp:posOffset>
                </wp:positionV>
                <wp:extent cx="3038475" cy="3239135"/>
                <wp:effectExtent l="16510" t="16510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3239280"/>
                        </a:xfrm>
                        <a:custGeom>
                          <a:avLst/>
                          <a:gdLst>
                            <a:gd name="textAreaLeft" fmla="*/ 83880 w 1722600"/>
                            <a:gd name="textAreaRight" fmla="*/ 1638720 w 1722600"/>
                            <a:gd name="textAreaTop" fmla="*/ 83880 h 1836360"/>
                            <a:gd name="textAreaBottom" fmla="*/ 1752480 h 1836360"/>
                          </a:gdLst>
                          <a:ahLst/>
                          <a:rect l="textAreaLeft" t="textAreaTop" r="textAreaRight" b="textAreaBottom"/>
                          <a:pathLst>
                            <a:path w="21600" h="230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26"/>
                              </a:lnTo>
                              <a:arcTo wR="3600" hR="3600" stAng="10800000" swAng="-5400000"/>
                              <a:lnTo>
                                <a:pt x="18000" y="230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Отдел по вопросам ЖКХ, благоустройства  и имущественных отнош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- Ведущий специалист по вопросам ЖКХ, ГО и Ч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- Ведущий специалист по управлению муниципальным имуществом, предпринимательству, целевым программ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- Специалист по благоустройству, охране окружающей среды, технике безопас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-Специалист по  градостроительству и земельным вопрос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4.05pt;margin-top:7.9pt;width:239.2pt;height:2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Отдел по вопросам ЖКХ, благоустройства  и имущественных отношени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- Ведущий специалист по вопросам ЖКХ, ГО и Ч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- Ведущий специалист по управлению муниципальным имуществом, предпринимательству, целевым программам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- Специалист по благоустройству, охране окружающей среды, технике безопас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-Специалист по  градостроительству и земельным вопросам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6010</wp:posOffset>
                </wp:positionH>
                <wp:positionV relativeFrom="paragraph">
                  <wp:posOffset>144780</wp:posOffset>
                </wp:positionV>
                <wp:extent cx="1270" cy="4149090"/>
                <wp:effectExtent l="14605" t="635" r="146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9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11.4pt;width:0.1pt;height:326.6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0110</wp:posOffset>
                </wp:positionH>
                <wp:positionV relativeFrom="paragraph">
                  <wp:posOffset>144780</wp:posOffset>
                </wp:positionV>
                <wp:extent cx="1270" cy="166370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pt;margin-top:11.4pt;width:0.1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1745</wp:posOffset>
                </wp:positionH>
                <wp:positionV relativeFrom="paragraph">
                  <wp:posOffset>76835</wp:posOffset>
                </wp:positionV>
                <wp:extent cx="3855720" cy="997585"/>
                <wp:effectExtent l="15875" t="16510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0" cy="99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Управляющий дела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Кривошеин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35pt;margin-top:6.05pt;width:303.55pt;height:7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Управляющий делам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Администрац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Кривошеинского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87465</wp:posOffset>
                </wp:positionH>
                <wp:positionV relativeFrom="paragraph">
                  <wp:posOffset>193675</wp:posOffset>
                </wp:positionV>
                <wp:extent cx="1696085" cy="1270"/>
                <wp:effectExtent l="635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6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95pt;margin-top:15.25pt;width:133.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6010</wp:posOffset>
                </wp:positionH>
                <wp:positionV relativeFrom="paragraph">
                  <wp:posOffset>90805</wp:posOffset>
                </wp:positionV>
                <wp:extent cx="166370" cy="1270"/>
                <wp:effectExtent l="635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7.15pt;width:13.0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22745</wp:posOffset>
                </wp:positionH>
                <wp:positionV relativeFrom="paragraph">
                  <wp:posOffset>88265</wp:posOffset>
                </wp:positionV>
                <wp:extent cx="2642235" cy="1515745"/>
                <wp:effectExtent l="16510" t="16510" r="1587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151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000000"/>
                                <w:lang w:val="ru-RU" w:eastAsia="en-US" w:bidi="ar-SA"/>
                              </w:rPr>
                              <w:t>Отдел бухгалтерского учё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- Главный специалист - Главный 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- 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9.35pt;margin-top:6.95pt;width:208pt;height:11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000000"/>
                          <w:lang w:val="ru-RU" w:eastAsia="en-US" w:bidi="ar-SA"/>
                        </w:rPr>
                        <w:t>Отдел бухгалтерского учё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- Главный специалист - Главный бухгалте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- бухгалте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0110</wp:posOffset>
                </wp:positionH>
                <wp:positionV relativeFrom="paragraph">
                  <wp:posOffset>108585</wp:posOffset>
                </wp:positionV>
                <wp:extent cx="1270" cy="403225"/>
                <wp:effectExtent l="14605" t="635" r="146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pt;margin-top:8.55pt;width:0.1pt;height:31.7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1745</wp:posOffset>
                </wp:positionH>
                <wp:positionV relativeFrom="paragraph">
                  <wp:posOffset>44450</wp:posOffset>
                </wp:positionV>
                <wp:extent cx="3952875" cy="2331085"/>
                <wp:effectExtent l="16510" t="16510" r="1587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233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Отдел по общим вопрос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- Ведущий специалист по юридическим вопросам, взаимодействию с общественность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- Специалист по работе с население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  с. Кривошеи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- Делопроиз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- Администратор с. Жуково, д. Новоисламб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35pt;margin-top:3.5pt;width:311.2pt;height:18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Отдел по общим вопросам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- Ведущий специалист по юридическим вопросам, взаимодействию с общественностью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- Специалист по работе с населением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   с. Кривошеин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- Делопроизводител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- Администратор с. Жуково, д. Новоисламбуль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3750</wp:posOffset>
                </wp:positionH>
                <wp:positionV relativeFrom="paragraph">
                  <wp:posOffset>4420870</wp:posOffset>
                </wp:positionV>
                <wp:extent cx="2286000" cy="914400"/>
                <wp:effectExtent l="5080" t="5080" r="5080" b="396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ind w:left="0" w:right="0" w:hanging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(юрис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оречная Оксана Александров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62.5pt;margin-top:348.1pt;width:179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ind w:left="0" w:right="0" w:hanging="0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Ведущий специали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(юрист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Поречная Оксана Александров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75545</wp:posOffset>
                </wp:positionH>
                <wp:positionV relativeFrom="paragraph">
                  <wp:posOffset>1657350</wp:posOffset>
                </wp:positionV>
                <wp:extent cx="0" cy="31089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35pt,130.5pt" to="793.35pt,3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1245</wp:posOffset>
                </wp:positionH>
                <wp:positionV relativeFrom="paragraph">
                  <wp:posOffset>4514850</wp:posOffset>
                </wp:positionV>
                <wp:extent cx="0" cy="2743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4.35pt,355.5pt" to="784.35pt,3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46545</wp:posOffset>
                </wp:positionH>
                <wp:positionV relativeFrom="paragraph">
                  <wp:posOffset>4972050</wp:posOffset>
                </wp:positionV>
                <wp:extent cx="4572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5pt,391.5pt" to="559.3pt,39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1745</wp:posOffset>
                </wp:positionH>
                <wp:positionV relativeFrom="paragraph">
                  <wp:posOffset>4972050</wp:posOffset>
                </wp:positionV>
                <wp:extent cx="1257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391.5pt" to="298.3pt,391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75045</wp:posOffset>
                </wp:positionH>
                <wp:positionV relativeFrom="paragraph">
                  <wp:posOffset>4972050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391.5pt" to="523.3pt,39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2045</wp:posOffset>
                </wp:positionH>
                <wp:positionV relativeFrom="paragraph">
                  <wp:posOffset>405765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319.5pt" to="388.35pt,355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9520</wp:posOffset>
                </wp:positionH>
                <wp:positionV relativeFrom="paragraph">
                  <wp:posOffset>4505325</wp:posOffset>
                </wp:positionV>
                <wp:extent cx="2305050" cy="9334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ист 1 категории по вопросам ЖК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ментьева Тамара Виктор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354.75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ециалист 1 категории по вопросам ЖК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ментьева Тамара Викто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</wp:posOffset>
                </wp:positionH>
                <wp:positionV relativeFrom="paragraph">
                  <wp:posOffset>4373245</wp:posOffset>
                </wp:positionV>
                <wp:extent cx="2190750" cy="106553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6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ист 1 категории по архитектуре и строитель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идахмедова Любовь Никола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3.9pt;mso-wrap-distance-left:9.05pt;mso-wrap-distance-right:9.05pt;mso-wrap-distance-top:0pt;mso-wrap-distance-bottom:0pt;margin-top:344.35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ециалист 1 категории по архитектуре и строительств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идахмедова Любовь Никола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709"/>
        <w:jc w:val="right"/>
        <w:rPr>
          <w:rFonts w:eastAsia="Courier New"/>
          <w:b/>
          <w:b/>
          <w:color w:val="000000"/>
          <w:sz w:val="32"/>
          <w:lang w:val="en-US" w:eastAsia="en-US"/>
        </w:rPr>
      </w:pPr>
      <w:r>
        <w:rPr>
          <w:rFonts w:eastAsia="Courier New"/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22745</wp:posOffset>
                </wp:positionH>
                <wp:positionV relativeFrom="paragraph">
                  <wp:posOffset>605155</wp:posOffset>
                </wp:positionV>
                <wp:extent cx="2642235" cy="1604645"/>
                <wp:effectExtent l="16510" t="16510" r="15875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160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Рабочая групп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- 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- Уборщик служебных  помещ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9.35pt;margin-top:47.65pt;width:208pt;height:1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Рабочая группа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- Водите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- Уборщик служебных  помещений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0585</wp:posOffset>
                </wp:positionH>
                <wp:positionV relativeFrom="paragraph">
                  <wp:posOffset>2190750</wp:posOffset>
                </wp:positionV>
                <wp:extent cx="6031865" cy="1270"/>
                <wp:effectExtent l="635" t="14605" r="63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2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172.5pt;width:474.9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6010</wp:posOffset>
                </wp:positionH>
                <wp:positionV relativeFrom="paragraph">
                  <wp:posOffset>58420</wp:posOffset>
                </wp:positionV>
                <wp:extent cx="166370" cy="1270"/>
                <wp:effectExtent l="635" t="14605" r="63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4.6pt;width:13.0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0585</wp:posOffset>
                </wp:positionH>
                <wp:positionV relativeFrom="paragraph">
                  <wp:posOffset>1003300</wp:posOffset>
                </wp:positionV>
                <wp:extent cx="1270" cy="1188085"/>
                <wp:effectExtent l="14605" t="635" r="1460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8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79pt;width:0.1pt;height:93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64345</wp:posOffset>
                </wp:positionH>
                <wp:positionV relativeFrom="paragraph">
                  <wp:posOffset>58420</wp:posOffset>
                </wp:positionV>
                <wp:extent cx="1270" cy="678180"/>
                <wp:effectExtent l="14605" t="635" r="146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8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7.35pt;margin-top:4.6pt;width:0.1pt;height:53.4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нумерации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04:00Z</dcterms:created>
  <dc:creator>Молчановский ТО</dc:creator>
  <dc:description/>
  <dc:language>en-US</dc:language>
  <cp:lastModifiedBy>USER</cp:lastModifiedBy>
  <cp:lastPrinted>2018-05-07T16:13:00Z</cp:lastPrinted>
  <dcterms:modified xsi:type="dcterms:W3CDTF">2023-07-05T04:04:00Z</dcterms:modified>
  <cp:revision>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