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1.2019                                                                                                                      № 4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Кривоше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30.10.2014 № 43 "О налоге на имущество физических лиц"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эффективной реализации отдельных решений представительный орган муниципального образования Кривошеинского сельского поселения, в соответствии с пунктом 4 статьи 5, пункта 2 статьи 399 Налогового кодекса Российской Федерации, руководствуясь Федеральным законом от 6 октября 2003 года N 131-ФЗ "Об общих принципах организации местного самоуправления в Российской Федера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Внести в решение Совета Кривошеинского сельского поселения от 30 октября 2014 года № 43 "О налоге на имущество физических лиц» следующие изменения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Подпункт 1 пункта 3 изложить в следующей редакции: «0,7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официальном печатном издании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1 января 2018 г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Кривоше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>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вошеинского сельского поселения </w:t>
        <w:tab/>
        <w:tab/>
        <w:tab/>
        <w:tab/>
        <w:t>О.П. Казырский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vanish/>
        </w:rPr>
        <w:t>И.И.Иванов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2-29-86</w:t>
      </w:r>
    </w:p>
    <w:sectPr>
      <w:type w:val="nextPage"/>
      <w:pgSz w:w="11906" w:h="16838"/>
      <w:pgMar w:left="1418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eastAsia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52:00Z</dcterms:created>
  <dc:creator>Светлана</dc:creator>
  <dc:description/>
  <cp:keywords/>
  <dc:language>en-US</dc:language>
  <cp:lastModifiedBy>USER</cp:lastModifiedBy>
  <cp:lastPrinted>2019-11-08T15:02:00Z</cp:lastPrinted>
  <dcterms:modified xsi:type="dcterms:W3CDTF">2019-11-11T03:31:00Z</dcterms:modified>
  <cp:revision>6</cp:revision>
  <dc:subject/>
  <dc:title/>
</cp:coreProperties>
</file>