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0.12.2019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полномочий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  и проведения аудита в сфере закупок контрольно-счетной комиссии муниципального образования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части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в соответствии со статьёй 98 Федерального закона от 05 ноября 2013 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полномочия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 и проведения аудита в сфере закупок контрольно-счетной комиссии муниципального образования Кривошеинский район на 2020 год.</w:t>
      </w:r>
    </w:p>
    <w:p>
      <w:pPr>
        <w:pStyle w:val="Normal"/>
        <w:ind w:firstLine="709"/>
        <w:jc w:val="both"/>
        <w:rPr/>
      </w:pPr>
      <w:r>
        <w:rPr/>
        <w:t xml:space="preserve">2. Контрольно-счетная комиссия муниципального образования Кривошеинский район осуществляет переданные полномочия, предусмотренные настоящим решением с </w:t>
      </w:r>
      <w:r>
        <w:rPr>
          <w:bCs/>
        </w:rPr>
        <w:t>09.01.2020 г. по 31.12.2020г.</w:t>
      </w:r>
    </w:p>
    <w:p>
      <w:pPr>
        <w:pStyle w:val="Normal"/>
        <w:ind w:firstLine="709"/>
        <w:jc w:val="both"/>
        <w:rPr/>
      </w:pPr>
      <w:r>
        <w:rPr/>
        <w:t>3. Председателю Совета Кривошеинского сельского поселения заключить соглашение с Председателем Думы муниципального образования Кривошеинский район о передаче осуществления переданных полномочий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с 09.01.2020 г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>(подпись)       О.П. Казырский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</w:rPr>
        <w:t>о передаче контрольно-счетной комиссии муниципального образования Кривошеинский район полномочий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и проведения аудита в сфере закупок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0"/>
    </w:p>
    <w:p>
      <w:pPr>
        <w:pStyle w:val="24"/>
        <w:shd w:fill="auto" w:val="clear"/>
        <w:tabs>
          <w:tab w:val="clear" w:pos="709"/>
          <w:tab w:val="right" w:pos="8507" w:leader="none"/>
          <w:tab w:val="center" w:pos="8694" w:leader="none"/>
          <w:tab w:val="left" w:pos="9717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вошеино                                                                          «  09  » января 2020 г.</w:t>
      </w:r>
    </w:p>
    <w:p>
      <w:pPr>
        <w:pStyle w:val="24"/>
        <w:shd w:fill="auto" w:val="clear"/>
        <w:spacing w:lineRule="auto" w:line="240" w:before="0" w:after="0"/>
        <w:ind w:firstLine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но-распорядительный орган муниципального образования Кривошеинского сельского поселения - Совет Кривошеинского сельского поселения в лице председателя Совета Кривошеинского сельского поселения Казырского Олега Петровича, действующего на основании Устава Кривошеинского сельского поселения с одной стороны, и Дума Кривошеинского района в лице председателя Нестерова Виктора Васильевича, действующего на основании Устава муниципального образования Кривошеинский район и решения Думы Кривошеинского района от 29.09.2011 № 109 «О контрольно-счетной комиссии муниципального образования Кривошеинский район» с другой стороны, и именуемые при совместном упоминании «Стороны», заключили настоящее Соглашение о следующем: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color w:val="000000"/>
          <w:sz w:val="24"/>
          <w:szCs w:val="24"/>
        </w:rPr>
        <w:t>1. Предмет Соглашения</w:t>
      </w:r>
      <w:bookmarkEnd w:id="1"/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в настоящего Соглашения является передача Контрольно - счетной комиссии муниципального образования Кривошеинский район полномочий контрольно-счетного органа муниципального образования Кривошеинского сельского поселения по осуществлению внешнего муниципального финансового контроля и </w:t>
      </w:r>
      <w:r>
        <w:rPr>
          <w:rFonts w:cs="Arial" w:ascii="Arial" w:hAnsi="Arial"/>
          <w:sz w:val="24"/>
          <w:szCs w:val="24"/>
        </w:rPr>
        <w:t>проведения аудита в сфере закупок в соответствии со статьёй 98 Федерального закона от 05 ноября 2013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Контрольно-счетной комиссии муниципального образования Кривошеинский район передаются следующие полномочия контрольно-счетного органа муниципального образования Кривошеинское сельское поселение: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</w:t>
      </w:r>
      <w:r>
        <w:rPr>
          <w:rFonts w:cs="Arial" w:ascii="Arial" w:hAnsi="Arial"/>
          <w:color w:val="000000"/>
          <w:sz w:val="24"/>
          <w:szCs w:val="24"/>
        </w:rPr>
        <w:t>Внешняя проверка годового отчета об исполнении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color w:val="000000"/>
          <w:sz w:val="24"/>
          <w:szCs w:val="24"/>
        </w:rPr>
        <w:t>Экспертиза проекта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</w:t>
      </w:r>
      <w:r>
        <w:rPr>
          <w:rFonts w:cs="Arial" w:ascii="Arial" w:hAnsi="Arial"/>
          <w:color w:val="000000"/>
          <w:sz w:val="24"/>
          <w:szCs w:val="24"/>
        </w:rPr>
        <w:t>Проведение экспертизы иных муниципальных актов поселения и их проектов на предмет соответствия бюджетному законодательству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. </w:t>
      </w:r>
      <w:r>
        <w:rPr>
          <w:rFonts w:cs="Arial" w:ascii="Arial" w:hAnsi="Arial"/>
          <w:color w:val="000000"/>
          <w:sz w:val="24"/>
          <w:szCs w:val="24"/>
        </w:rPr>
        <w:t>Проведение аудита в сфере закупок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color w:val="000000"/>
          <w:sz w:val="24"/>
          <w:szCs w:val="24"/>
        </w:rPr>
        <w:t>2. Срок действия настоящего Соглашения</w:t>
      </w:r>
      <w:bookmarkEnd w:id="2"/>
    </w:p>
    <w:p>
      <w:pPr>
        <w:pStyle w:val="24"/>
        <w:shd w:fill="auto" w:val="clear"/>
        <w:tabs>
          <w:tab w:val="clear" w:pos="709"/>
          <w:tab w:val="left" w:pos="4429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один год и действует в период с 09 января 2020 года по 31 декабря 2020 года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3"/>
      <w:r>
        <w:rPr>
          <w:rFonts w:cs="Arial" w:ascii="Arial" w:hAnsi="Arial"/>
          <w:color w:val="000000"/>
          <w:sz w:val="24"/>
          <w:szCs w:val="24"/>
        </w:rPr>
        <w:t>3. Права и обязанности сторон</w:t>
      </w:r>
      <w:bookmarkEnd w:id="3"/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  <w:u w:val="none"/>
        </w:rPr>
        <w:t>3.1. Дума Кривошеинского района поручает Контрольно-счет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</w:t>
      </w:r>
      <w:r>
        <w:rPr>
          <w:rStyle w:val="11"/>
          <w:rFonts w:cs="Arial" w:ascii="Arial" w:hAnsi="Arial"/>
          <w:sz w:val="24"/>
          <w:szCs w:val="24"/>
          <w:u w:val="none"/>
        </w:rPr>
        <w:t>Кривошеинский район: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</w:t>
      </w:r>
      <w:r>
        <w:rPr>
          <w:rFonts w:cs="Arial" w:ascii="Arial" w:hAnsi="Arial"/>
          <w:color w:val="000000"/>
          <w:sz w:val="24"/>
          <w:szCs w:val="24"/>
        </w:rPr>
        <w:t>Включить в план своей работы внешнюю проверку годового отчета об исполнении бюджета Кривошеинского сельского поселения и экспертизу проекта бюджета Кривошеинского сельского поселения, мероприятия по аудиту в сфере закупок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</w:t>
      </w:r>
      <w:r>
        <w:rPr>
          <w:rFonts w:cs="Arial" w:ascii="Arial" w:hAnsi="Arial"/>
          <w:color w:val="000000"/>
          <w:sz w:val="24"/>
          <w:szCs w:val="24"/>
        </w:rPr>
        <w:t>Проводить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r>
        <w:rPr>
          <w:rFonts w:cs="Arial" w:ascii="Arial" w:hAnsi="Arial"/>
          <w:color w:val="000000"/>
          <w:sz w:val="24"/>
          <w:szCs w:val="24"/>
        </w:rPr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ом внешнего муниципального финансового контроля и с учетом предложений инициатора проведения мероприят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</w:t>
      </w:r>
      <w:r>
        <w:rPr>
          <w:rFonts w:cs="Arial" w:ascii="Arial" w:hAnsi="Arial"/>
          <w:color w:val="000000"/>
          <w:sz w:val="24"/>
          <w:szCs w:val="24"/>
        </w:rPr>
        <w:t>Направлять отчеты и заключения по результатам проведения мероприятий в Совет Кривошеинского сельского поселения и Главе Кривошеинского сельского поселения, размещать информацию о проведенных мероприятиях на официальном сайте в сети «Интернет»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color w:val="000000"/>
          <w:sz w:val="24"/>
          <w:szCs w:val="24"/>
        </w:rPr>
        <w:t>Направлять представления и предписания администрации Кривошеинского сельского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</w:t>
      </w:r>
      <w:r>
        <w:rPr>
          <w:rFonts w:cs="Arial" w:ascii="Arial" w:hAnsi="Arial"/>
          <w:color w:val="000000"/>
          <w:sz w:val="24"/>
          <w:szCs w:val="24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Кривошеинского сельского поселения, направлять Совету Кривошеинского сельского поселения и Главе Кривошеинского сельского поселения соответствующие предложения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1.7. В случае возникновения препятствий для осуществления предусмотренных настоящим Соглашением полномочий обращаться в Совет Кривошеинского сельского поселения с предложениями по их устранению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1.8. Представлять Совету Кривошеинского сельского поселения и Думе Кривошеинского района информацию об осуществлении предусмотренных настоящим Соглашением полномочий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3.2. Совет Кривошеинского сельского  поселения: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1. Рассматривает отчеты и заключения, а также предложения Контрольно-счетной комиссии муниципального образования Кривошеинский район по результатам проведения контрольных экспертно-аналитических мероприятий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2. Имеет право опубликовать информацию о проведенных мероприятиях в средствах массовой информации и официальных Интернет-ресурсах, направлять отчеты и заключения Контрольно-счетной комиссии муниципального образования Кривошеинский район другим органам и организациям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3. Рассматривает обращение Контрольно-счетной комиссии муниципального образования Кривошеински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rStyle w:val="11"/>
          <w:rFonts w:cs="Arial" w:ascii="Arial" w:hAnsi="Arial"/>
          <w:sz w:val="24"/>
          <w:szCs w:val="24"/>
          <w:u w:val="none"/>
        </w:rPr>
        <w:tab/>
        <w:t>3.3. Стороны имеют право принимать иные меры, необходимые для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  <w:u w:val="none"/>
        </w:rPr>
        <w:t>настоящего Соглашения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4" w:name="bookmark4"/>
      <w:r>
        <w:rPr>
          <w:rFonts w:cs="Arial" w:ascii="Arial" w:hAnsi="Arial"/>
          <w:color w:val="000000"/>
          <w:sz w:val="24"/>
          <w:szCs w:val="24"/>
        </w:rPr>
        <w:t>4. Ответственность сторон</w:t>
      </w:r>
      <w:bookmarkEnd w:id="4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4.2. Ответственность сторон не наступает в случаях предусмотренного настоящим Соглашением приостановления исполнения переданных полномочий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5" w:name="bookmark5"/>
      <w:r>
        <w:rPr>
          <w:rFonts w:cs="Arial" w:ascii="Arial" w:hAnsi="Arial"/>
          <w:color w:val="000000"/>
          <w:sz w:val="24"/>
          <w:szCs w:val="24"/>
        </w:rPr>
        <w:t>5. Заключительные положения</w:t>
      </w:r>
      <w:bookmarkEnd w:id="5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Изменения и дополнения в настоящее Соглашение могут быть внесены по взаимному согласию сторон,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24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Действие настоящего Соглашения может быть прекращено досрочно по соглашению сторон либо в случае направления Советом Кривошеинского сельского поселения или Думой Кривошеинского района уведомления о расторжении Соглашения.</w:t>
      </w:r>
    </w:p>
    <w:p>
      <w:pPr>
        <w:pStyle w:val="24"/>
        <w:shd w:fill="auto" w:val="clear"/>
        <w:tabs>
          <w:tab w:val="clear" w:pos="709"/>
          <w:tab w:val="left" w:pos="433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Кривошеинского района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В.В. Нестеров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Кривошеинского сельского поселения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О.П. Казырский</w:t>
      </w:r>
    </w:p>
    <w:sectPr>
      <w:headerReference w:type="default" r:id="rId2"/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480"/>
      <w:outlineLvl w:val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720"/>
      <w:jc w:val="both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00:00Z</dcterms:created>
  <dc:creator>Молчановский ТО</dc:creator>
  <dc:description/>
  <cp:keywords/>
  <dc:language>en-US</dc:language>
  <cp:lastModifiedBy>GLSPEC</cp:lastModifiedBy>
  <cp:lastPrinted>2020-01-12T16:01:00Z</cp:lastPrinted>
  <dcterms:modified xsi:type="dcterms:W3CDTF">2020-02-04T06:07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