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19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Утвердить общий объем доходов местного бюджета в сумме 32 596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33 020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424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16 296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10, № 12, № 13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59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61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06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2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608,4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17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4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3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4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9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25,2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9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8,8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22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315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315,3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65,3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265,3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6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 711,7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2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7"/>
        <w:gridCol w:w="215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9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2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8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61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25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2.2019 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 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1"/>
        <w:gridCol w:w="1506"/>
        <w:gridCol w:w="2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или ведомственность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82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EKONOM</dc:creator>
  <dc:description/>
  <cp:keywords/>
  <dc:language>en-US</dc:language>
  <cp:lastModifiedBy>USER</cp:lastModifiedBy>
  <cp:lastPrinted>2019-03-01T10:20:00Z</cp:lastPrinted>
  <dcterms:modified xsi:type="dcterms:W3CDTF">2019-03-07T05:25:00Z</dcterms:modified>
  <cp:revision>22</cp:revision>
  <dc:subject/>
  <dc:title/>
</cp:coreProperties>
</file>