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ПРЕДСТАВИТЕЛЬНЫЙ  ОРГАН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СОВЕТ 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 w:eastAsia="ru-RU" w:bidi="ar-SA"/>
        </w:rPr>
      </w:pPr>
      <w:r>
        <w:rPr>
          <w:rFonts w:cs="Arial" w:ascii="Arial" w:hAnsi="Arial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30.12.2019                                                                                          № 6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Том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  <w:t>Об утверждении Порядка предоставления иных межбюджетных трансфертов из бюджета Кривошеинского сельского поселения в бюджет  муниципального образования Кривошеинский район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статьей 142.5 Бюджетного кодекса Российской Федерации, Уставом муниципального образования Кривошеинское сельское посе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СОВЕТ КРИВОШЕИНСКОГО СЕЛЬСКОГО ПОСЕЛЕНИЯ РЕШИЛ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1. Утвердить Порядок предоставления иных межбюджетных трансфертов из бюджета Кривошеинского сельского поселения  в бюджет  муниципального образования Кривошеинский район согласно приложению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2. Настоящее решение подлежит официальному опубликованию в газете «Районные вести» и размещению в информационно-телекоммуникационной сети интернет на официальном сайте муниципального образования Кривошеинского сельского поселения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Председатель Совета Кривошеинского сельского поселения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Глава Кривошеинского сельского поселения             (подпись)          О.П. Казыр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eastAsia="Times New Roman" w:cs="Arial"/>
          <w:bCs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eastAsia="ru-RU" w:bidi="ar-SA"/>
        </w:rPr>
        <w:t>Приложение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eastAsia="Times New Roman" w:cs="Arial"/>
          <w:bCs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eastAsia="ru-RU" w:bidi="ar-SA"/>
        </w:rPr>
        <w:t>к решению Совета Кривошеинского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eastAsia="ru-RU" w:bidi="ar-SA"/>
        </w:rPr>
        <w:t>сельского поселения от 30.12.2019 г. № 6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 w:bidi="ar-SA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 w:bidi="ar-SA"/>
        </w:rPr>
        <w:t>предоставления иных межбюджетных трансфертов из бюджета Кривошеинского сельского поселения  в бюджет  муниципального образования Кривошеинский район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 w:bidi="ar-SA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1.1. Настоящий Порядок определяет основания и условия предоставления иных межбюджетных трансфертов из бюджета  Кривошеинского сельского поселения бюджету Кривошеинскому муниципальному району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1.2. Иные межбюджетные трансферты предусматриваются в составе бюджета Кривошеинского сельского поселения в целях передачи органам местного самоуправления Кривошеинского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 w:bidi="ar-SA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2.1. Основаниями предоставления иных межбюджетных трансфертов из бюджета Кривошеинского сельского поселения бюджету Кривошеинскому муниципальному району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2.1.1. принятие соответствующего решения Совета Кривошеинского сельского поселения о передаче и принятии части полномоч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2.1.2. заключение соглашения между Кривошеинским сельским поселением и Кривошеинским муниципальным районом о передаче и принятии части полномочий по вопросам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2.2. Объем средств и целевое назначение иных межбюджетных трансфертов утверждаются решением Совета Кривошеинского сельского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2.4. Иные межбюджетные трансферты, передаваемые бюджету Кривошеинского муниципального района, учитываются Кривошеински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 w:bidi="ar-SA"/>
        </w:rPr>
        <w:t>3. Контроль за использованием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3.1. Органы местного самоуправления Кривошеинского муниципальн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Кривошеинского сельского поселения отчет о расходовании средств иных межбюджетных трансфертов согласно приложению к Поряд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3.2. Органы местного самоуправления Кривошеинского муниципального района несут ответственность за нецелевое использование иных межбюджетных трансфертов, полученных из бюджета Кривошеинского сельского поселения, и достоверность представляемых отч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те же цели при наличии потребности в указанных трансфертах в соответствии с решением о бюджете Кривошеинского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Кривошеинского сельского поселения в срок до 1 февраля следующего за отчетным год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3.4. Контроль за расходованием иных межбюджетных трансфертов в пределах своих полномочий осуществляет отдел бухгалтерского учета  администрации Кривошеинского сельского поселения.</w:t>
      </w:r>
    </w:p>
    <w:p>
      <w:pPr>
        <w:pStyle w:val="Normal"/>
        <w:spacing w:lineRule="auto" w:line="240" w:before="0" w:after="0"/>
        <w:ind w:left="4536" w:hanging="0"/>
        <w:rPr>
          <w:rFonts w:ascii="Arial" w:hAnsi="Arial" w:eastAsia="Times New Roman" w:cs="Arial"/>
          <w:bCs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4536" w:hanging="0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орядок предоставления иных межбюджетных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трансфертов из бюджета Кривошеинского сельского</w:t>
      </w:r>
    </w:p>
    <w:p>
      <w:pPr>
        <w:pStyle w:val="Normal"/>
        <w:spacing w:lineRule="auto" w:line="240" w:before="0" w:after="0"/>
        <w:ind w:left="4536" w:hanging="0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оселения  в бюджет  муниципального</w:t>
      </w:r>
    </w:p>
    <w:p>
      <w:pPr>
        <w:pStyle w:val="Normal"/>
        <w:spacing w:lineRule="auto" w:line="240" w:before="0" w:after="0"/>
        <w:ind w:left="4536" w:hanging="0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образования Кривошеи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 w:bidi="ar-SA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 w:bidi="ar-SA"/>
        </w:rPr>
        <w:t>об использовании иных межбюджетных трансфертов, предоставленной бюджет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 w:bidi="ar-SA"/>
        </w:rPr>
        <w:t>муниципального образования _______________ за ______ (период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 w:bidi="ar-SA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807"/>
        <w:gridCol w:w="1766"/>
        <w:gridCol w:w="399"/>
        <w:gridCol w:w="579"/>
        <w:gridCol w:w="660"/>
        <w:gridCol w:w="585"/>
        <w:gridCol w:w="875"/>
        <w:gridCol w:w="1262"/>
        <w:gridCol w:w="1210"/>
        <w:gridCol w:w="87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N 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Муниципальное образовани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Наименование иных межбюджетных трансфертов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од классификации расход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val="ru-RU" w:eastAsia="ru-RU" w:bidi="ar-SA"/>
                </w:rPr>
                <w:t>КОСГУ</w:t>
              </w:r>
            </w:hyperlink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Размер иных межбюджетных трансфертов (руб.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val="ru-RU" w:eastAsia="ru-RU" w:bidi="ar-SA"/>
                </w:rPr>
                <w:t>Рз</w:t>
              </w:r>
            </w:hyperlink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Ц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ВР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назначе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исполнено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  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Руководи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___________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val="ru-RU" w:eastAsia="ru-RU" w:bidi="ar-SA"/>
        </w:rPr>
        <w:t>         </w:t>
      </w:r>
      <w:r>
        <w:rPr>
          <w:rFonts w:eastAsia="Arial" w:cs="Arial" w:ascii="Arial" w:hAnsi="Arial"/>
          <w:sz w:val="18"/>
          <w:szCs w:val="18"/>
          <w:lang w:val="ru-RU" w:eastAsia="ru-RU" w:bidi="ar-SA"/>
        </w:rPr>
        <w:t xml:space="preserve">                          </w:t>
      </w:r>
      <w:r>
        <w:rPr>
          <w:rFonts w:eastAsia="Times New Roman" w:cs="Arial" w:ascii="Arial" w:hAnsi="Arial"/>
          <w:sz w:val="18"/>
          <w:szCs w:val="18"/>
          <w:lang w:val="ru-RU" w:eastAsia="ru-RU" w:bidi="ar-SA"/>
        </w:rPr>
        <w:t>                                </w:t>
      </w:r>
      <w:r>
        <w:rPr>
          <w:rFonts w:eastAsia="Arial" w:cs="Arial" w:ascii="Arial" w:hAnsi="Arial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ru-RU" w:eastAsia="ru-RU" w:bidi="ar-SA"/>
        </w:rPr>
        <w:t>(подпись) (расшифровка подпис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 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М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Исполнитель                          ___________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val="ru-RU" w:eastAsia="ru-RU" w:bidi="ar-SA"/>
        </w:rPr>
        <w:t>         </w:t>
      </w:r>
      <w:r>
        <w:rPr>
          <w:rFonts w:eastAsia="Arial" w:cs="Arial" w:ascii="Arial" w:hAnsi="Arial"/>
          <w:sz w:val="18"/>
          <w:szCs w:val="18"/>
          <w:lang w:val="ru-RU" w:eastAsia="ru-RU" w:bidi="ar-SA"/>
        </w:rPr>
        <w:t xml:space="preserve">                                             </w:t>
      </w:r>
      <w:r>
        <w:rPr>
          <w:rFonts w:eastAsia="Times New Roman" w:cs="Arial" w:ascii="Arial" w:hAnsi="Arial"/>
          <w:sz w:val="18"/>
          <w:szCs w:val="18"/>
          <w:lang w:val="ru-RU" w:eastAsia="ru-RU" w:bidi="ar-SA"/>
        </w:rPr>
        <w:t>                                </w:t>
      </w:r>
      <w:r>
        <w:rPr>
          <w:rFonts w:eastAsia="Arial" w:cs="Arial" w:ascii="Arial" w:hAnsi="Arial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ru-RU" w:eastAsia="ru-RU" w:bidi="ar-SA"/>
        </w:rPr>
        <w:t>(подпись) (расшифровка подписи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user\&#1056;&#1072;&#1073;&#1086;&#1095;&#1080;&#1081; &#1089;&#1090;&#1086;&#1083;\&#1040;&#1076;&#1084;&#1080;&#1085;&#1080;&#1089;&#1090;&#1088;&#1072;&#1094;&#1080;&#1103; &#1084;&#1091;&#1085;&#1080;&#1094;&#1080;&#1087;&#1072;&#1083;&#1100;&#1085;&#1086;&#1075;&#1086; &#1086;&#1073;&#1088;&#1072;&#1079;&#1086;&#1074;&#1072;&#1085;&#1080;&#1103; \&#171;&#1054;&#1074;&#1075;&#1086;&#1088;&#1090;&#1089;&#1082;&#1086;&#1077;\&#187;  &#1054; &#1087;&#1086;&#1088;&#1103;&#1076;&#1082;&#1077; &#1087;&#1088;&#1077;&#1076;&#1086;&#1089;&#1090;&#1072;&#1074;&#1083;&#1077;&#1085;&#1080;&#1103; &#1080; &#1088;&#1072;&#1089;&#1093;&#1086;&#1076;&#1086;&#1074;&#1072;&#1085;&#1080;&#1103; &#1089;&#1088;&#1077;&#1076;&#1089;&#1090;&#1074;, &#1087;&#1077;&#1088;&#1077;&#1076;&#1072;&#1074;&#1072;&#1077;&#1084;&#1099;&#1093; &#1080;&#1079; &#1073;&#1102;&#1076;&#1078;&#1077;&#1090;&#1072; &#1087;&#1086;&#1089;&#1077;&#1083;&#1077;&#1085;&#1080;&#1103;.mht!garantf1://70009900.14000/" TargetMode="External"/><Relationship Id="rId3" Type="http://schemas.openxmlformats.org/officeDocument/2006/relationships/hyperlink" Target="mhtml:file://C:\Documents and Settings\user\&#1056;&#1072;&#1073;&#1086;&#1095;&#1080;&#1081; &#1089;&#1090;&#1086;&#1083;\&#1040;&#1076;&#1084;&#1080;&#1085;&#1080;&#1089;&#1090;&#1088;&#1072;&#1094;&#1080;&#1103; &#1084;&#1091;&#1085;&#1080;&#1094;&#1080;&#1087;&#1072;&#1083;&#1100;&#1085;&#1086;&#1075;&#1086; &#1086;&#1073;&#1088;&#1072;&#1079;&#1086;&#1074;&#1072;&#1085;&#1080;&#1103; \&#171;&#1054;&#1074;&#1075;&#1086;&#1088;&#1090;&#1089;&#1082;&#1086;&#1077;\&#187;  &#1054; &#1087;&#1086;&#1088;&#1103;&#1076;&#1082;&#1077; &#1087;&#1088;&#1077;&#1076;&#1086;&#1089;&#1090;&#1072;&#1074;&#1083;&#1077;&#1085;&#1080;&#1103; &#1080; &#1088;&#1072;&#1089;&#1093;&#1086;&#1076;&#1086;&#1074;&#1072;&#1085;&#1080;&#1103; &#1089;&#1088;&#1077;&#1076;&#1089;&#1090;&#1074;, &#1087;&#1077;&#1088;&#1077;&#1076;&#1072;&#1074;&#1072;&#1077;&#1084;&#1099;&#1093; &#1080;&#1079; &#1073;&#1102;&#1076;&#1078;&#1077;&#1090;&#1072; &#1087;&#1086;&#1089;&#1077;&#1083;&#1077;&#1085;&#1080;&#1103;.mht!garantf1://70009900.12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10:00Z</dcterms:created>
  <dc:creator>*****</dc:creator>
  <dc:description/>
  <dc:language>en-US</dc:language>
  <cp:lastModifiedBy>GLSPEC</cp:lastModifiedBy>
  <cp:lastPrinted>2018-11-14T10:51:00Z</cp:lastPrinted>
  <dcterms:modified xsi:type="dcterms:W3CDTF">2020-02-04T05:18:00Z</dcterms:modified>
  <cp:revision>9</cp:revision>
  <dc:subject/>
  <dc:title/>
</cp:coreProperties>
</file>