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</w:rPr>
        <w:t>ПРЕДСТАВИТЕЛЬНЫЙ ОРГАН МУНИЦИПАЛЬНОГО  ОБРАЗОВАНИЯ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етвёртого созыва)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0.12.2019                                                                                                                                         № 67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бюджета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разования Кривошеинское сельское поселение на 2020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изменения решение № 6 от 23.03.20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в представленный Администрацией Кривошеинского сельского поселения бюджета муниципального образования Кривошеинское сельское поселение на 2020 год и на плановый период 2021 и 2022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бюджет муниципального образования Кривошеинское сельское поселение на 2020 год и на плановый период 2021 и 2022 годов по следующим характеристикам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основные характеристики бюджета Кривошеинского сельского поселения на 2020 год (далее - местный бюджет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Утвердить общий объем доходов местного бюджета в сумме 26 686,7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Утвердить общий объем расходов местного бюджета в сумме 27 599,7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Утвердить дефицит местного бюджета на 2020 год в сумме 913,0 тыс. рублей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(изменения решение № 6 от 23.03.2020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Кривошеинского сельского поселения на 2021 год и 2022 год (местный бюджет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местного бюджета на 2021 год в сумме 22 489,7 тыс. рублей, в том числе налоговые и неналоговые доходы в сумме 15 936,5 тыс. рублей и на 2022 год в сумме 23 617,6 тыс. рублей, в том числе налоговые и неналоговые доходы 16 720,5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на 2021 год в сумме 22 489,7 тыс. рублей, в том числе условно утвержденные расходы 458,2 тыс. рублей и на 2022 год в сумме 23 617,6 тыс. рублей, в том числе условно утвержденные расходы 955,5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изменения решение № 6 от 23.03.202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(профицит) местного бюджета на 2021 год в сумме 0,0 тыс. рублей и на 2022 год в сумме 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ердить нормативы зачислений доходов в бюджет муниципального образования Кривошеинское сельское поселение на 2020 год и на плановый период 2021 и 2022 годов согласно приложению № 1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главных администраторов доход местного бюджета муниципального образования Кривошеинское сельское поселение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перечень источников доходов, закрепленных за главными администраторами доходов местного бюджета муниципального образования Кривошеинское сельское поселение – органов местного самоуправления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Установить объем доходов бюджета муниципального образования Кривошеинское сельское поселение на 2020 год и на плановый период 2021 и 2022 годов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Утвердить объем межбюджетных трансфертов бюджету муниципального образования Кривошеинское сельское поселение из бюджета муниципального района на 2020 год согласно приложению № 6 и на плановый период 2021 и 2022 годов согласно приложению № 6.1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4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межбюджетных трансфертов бюджету Кривошеинского района из бюджета муниципального образования Кривошеинское сельское поселение на 2020 год  на плановый период 2021 и 2022 годов в сумме 1614,4 тыс. руб. на осуществление части полномочий по решению вопросов местного значения в соответствии с заключенными соглашениями на 2020 год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в пределах общего объема расходов, установленного статьей 1 настоящего Решения, ведомственную структуру расходов бюджета муниципального образования Кривошеинского сельского поселения на 2020 год согласно приложению № 8 и на плановый период 2021 и 2022 годов согласно приложению № 8.1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спределение бюджетных ассигнований по разделам и подразделам, целевым статьям, группам (группам и подгруппам) видам расходов бюджета муниципального образования Кривошеинское сельское поселение на 2020 год согласно приложению № 9 и на плановый период 2021 и 2022 годов согласно приложению № 9.1 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объем бюджетных ассигнований муниципального дорожного фонда Кривошеинского сельского поселения на 2020 год в сумме 10 673,7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изменения решение № 6 от 23.03.202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перечень главных распорядителей средств местного бюджета в составе ведомственной структуры расходов бюджета муниципального образования Кривошеинское сельское поселение на 2020 и на плановый период 2021 и 2022 годов согласно приложению </w:t>
        <w:br/>
        <w:t>№ 10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 перечень главных администраторов источников финансирования дефицита бюджета муниципального образования Кривошеинское сельское поселение согласно приложению № 11  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источник финансирования дефицита местного бюджета муниципального образования Кривошеинское сельское поселение на 2020 и на плановый период 2021 и 2022 годов согласно приложению № 12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распределение бюджетных ассигнований по разделам и подразделам классификации расходов  бюджета муниципального образования Кривошеинское сельское поселение на 2020 год согласно приложению № 13 и на плановый период 2021 и 2022 годов согласно приложению № 13.1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объем резервных фондов бюджета муниципального образования Кривошеинского сельского поселения на 2020 год в сумме 80,0 тыс. рублей и на плановый период 2021 и 2022 годов в сумме 80,0 тысяч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 Установить верхний предел муниципального долга муниципального образования Кривошеинское сельское поселение на 2020 год  и плановый период 2021 и 2022 годов в сумме </w:t>
      </w:r>
      <w:r>
        <w:rPr>
          <w:rFonts w:cs="Arial" w:ascii="Arial" w:hAnsi="Arial"/>
          <w:b/>
        </w:rPr>
        <w:t>0,0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ердить перечень и объемы финансирования муниципальных программ муниципального образования Кривошеинское сельское поселение на 2020 и плановый период 2021 и 2022 годов согласно приложению № 14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, что остатки средств местного бюджета на едином счете бюджета на начало текущего финансового года, без учета целевых средств и остатков бюджетных ассигнований муниципального дорожного фонда, 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Утвердить штатную численность работников Администрации Кривошеинского сельского поселения, финансируемых из местного бюджета, на 2020 год и на плановый период 2021 и 2022 годов в количестве 16,1 штатных единиц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0 году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Кривоше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1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Установить, что при заключение гражданско-правового договора (муниципального контракта), предметом которого являются поставка товара, выполнение работ и оказание услуг (в том числе приобретение недвижимого имущества или аренда имущества), от имени  муниципального образования Кривошеинское  сельское поселение в соответствии с частями 1,4 и 5 статьи 15 Федерального закона от 05.04.2013 № 44-ФЗ « 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Кривошеинского района)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, билетов для проезда пригородным транспортом и путевок на санаторно-курортное лечение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действующим законодательством Российской Федерации, Том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е муниципальными учреждениями обязательства, вытекающие из договоров, исполнение которых осуществляется за счет средств местного бюджета, сверх лимитов бюджетных обязательств, оплате не подлежат и могут быть признаны недействительными в судебном порядк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обязательств, подлежащих исполнению за счет средств местного бюджета, обеспечивается через орган, осуществляющий кассовое обслуживание исполнение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Орган, осуществляющий кассовое обслуживание исполнения местного бюджета, имеет право приостанавливать оплату расходов местных учреждений и органа местного самоуправления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 xml:space="preserve"> Кривошеинское сельское поселение, нарушающих установленный законодательством порядок учета обязательств, подлежащих исполнению за счет средств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2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outlineLvl w:val="1"/>
        <w:rPr/>
      </w:pPr>
      <w:r>
        <w:rPr>
          <w:rFonts w:cs="Arial" w:ascii="Arial" w:hAnsi="Arial"/>
        </w:rPr>
        <w:t>В 2020 год  и плановый период 2021 и 2022 годов  из местного бюджета финансируются следующие расходы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лата труда и начисления на выплаты по оплате труда, компенсационные выплаты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лата горюче-смазочных материал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лата уличного освещения, снегоочистки ул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муниципального образования Кривошеинское сельское поселени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ходы на исполнение судебных актов по обращению взыскания на средства местного бюджета.   Ст.69 БК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на 2020 год бюджетных ассигнований, предусмотренны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дразделу 0113 «Другие общегосударственные вопросы» раздела 0100 «Общегосударственные вопросы»: на реализацию муниципальной программы «Информационная политика и работа с общественностью муниципального образования Кривошеинское сельское поселение на 2019-2020 годы» в сумме 300,0 тыс. рубле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 14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Кривошеинского сельского поселения в месячный срок со дня принятия настоящего Решения утвердить натуральные и стоимостные лимиты потребления тепло на 2020 год 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Статья 15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действующим законодательством Российской Федерации, Том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6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с 1 января 2020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Опубликовать настоящее решение в газете «Районные вести», разместить на официальном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Кривошеинского 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ивошеинского сельского поселения                (подпись)                 О.П. Казы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30.12.2019 № 6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рмативы зачисления доходов в бюджет муниципального образования Кривошеинское сельское поселение на 2020 год и на плановый период 2021 и 2022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2"/>
        <w:gridCol w:w="170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8 05000 10 0000 15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30.12.2019 № 6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 бюджета муниципального образования Кривошеинское сельское поселение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01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- Администрация Кривошеинского сельского посел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30.12.2019 №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сточников доходов, закрепленных за главными администраторами доходов муниципального образования Кривошеинское сельское поселение – органов местного самоуправления на 2020 год и на плановый период 2021 и 2022 год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6379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лавного администратора доходов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 05025 10 0000  120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федеральным муниципальным органом казенным учреждением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 062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1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2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310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310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٭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</w:tbl>
    <w:p>
      <w:pPr>
        <w:pStyle w:val="Normal"/>
        <w:ind w:left="-284" w:firstLine="425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٭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ирование поступлений по группе доходов « 2 00 00000 00 – безвозмездно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30.12.2019 №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 103 02231 01 0000 1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1030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30.12.2019 № 6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0 год и на плановый период 2021 и 2022 годов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502"/>
        <w:gridCol w:w="1557"/>
        <w:gridCol w:w="1470"/>
      </w:tblGrid>
      <w:tr>
        <w:trPr>
          <w:trHeight w:val="305" w:hRule="atLeast"/>
        </w:trPr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ы зачисления в бюджет</w:t>
            </w:r>
          </w:p>
        </w:tc>
      </w:tr>
      <w:tr>
        <w:trPr>
          <w:trHeight w:val="249" w:hRule="atLeast"/>
        </w:trPr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61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48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617,6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23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93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720,5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3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53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97,1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30.12.2019 №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з бюджета муниципального района на 2020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99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62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20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38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4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создание условий для управления многоквартирными дом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2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5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6.1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30.12.2019 №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бюджета муниципального района на плановый период 2021 и 2022 годов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2027"/>
        <w:gridCol w:w="1637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21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22 год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53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897,1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0,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9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создание условий для управления многоквартирными дома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04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04,8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2,4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5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30.12.2019 №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вошеинского района из бюджета муниципального образования Кривошеинское сельское поселение на 2020 и на плановый период 2021 и 2022 годов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375"/>
        <w:gridCol w:w="1374"/>
        <w:gridCol w:w="1380"/>
      </w:tblGrid>
      <w:tr>
        <w:trPr>
          <w:trHeight w:val="222" w:hRule="atLeast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313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0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1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2 год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 из бюджетов поселени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30.12.2019 № 67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№ 6 от 03.03.2020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бюджета муниципального образования Кривошеинского сельского поселения на 2020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07"/>
        <w:gridCol w:w="887"/>
        <w:gridCol w:w="1362"/>
        <w:gridCol w:w="709"/>
        <w:gridCol w:w="1012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99,7</w:t>
            </w:r>
          </w:p>
        </w:tc>
      </w:tr>
      <w:tr>
        <w:trPr>
          <w:trHeight w:val="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99,7</w:t>
            </w:r>
          </w:p>
        </w:tc>
      </w:tr>
      <w:tr>
        <w:trPr>
          <w:trHeight w:val="1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97,6</w:t>
            </w:r>
          </w:p>
        </w:tc>
      </w:tr>
      <w:tr>
        <w:trPr>
          <w:trHeight w:val="3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6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4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3,1</w:t>
            </w:r>
          </w:p>
        </w:tc>
      </w:tr>
      <w:tr>
        <w:trPr>
          <w:trHeight w:val="5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3,1</w:t>
            </w:r>
          </w:p>
        </w:tc>
      </w:tr>
      <w:tr>
        <w:trPr>
          <w:trHeight w:val="1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3,1</w:t>
            </w:r>
          </w:p>
        </w:tc>
      </w:tr>
      <w:tr>
        <w:trPr>
          <w:trHeight w:val="8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5,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5,0</w:t>
            </w:r>
          </w:p>
        </w:tc>
      </w:tr>
      <w:tr>
        <w:trPr>
          <w:trHeight w:val="3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,1</w:t>
            </w:r>
          </w:p>
        </w:tc>
      </w:tr>
      <w:tr>
        <w:trPr>
          <w:trHeight w:val="3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,1</w:t>
            </w:r>
          </w:p>
        </w:tc>
      </w:tr>
      <w:tr>
        <w:trPr>
          <w:trHeight w:val="1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1,4</w:t>
            </w:r>
          </w:p>
        </w:tc>
      </w:tr>
      <w:tr>
        <w:trPr>
          <w:trHeight w:val="4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4</w:t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4</w:t>
            </w:r>
          </w:p>
        </w:tc>
      </w:tr>
      <w:tr>
        <w:trPr>
          <w:trHeight w:val="4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2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2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3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2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4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3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3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2</w:t>
            </w:r>
          </w:p>
        </w:tc>
      </w:tr>
      <w:tr>
        <w:trPr>
          <w:trHeight w:val="1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</w:t>
            </w:r>
          </w:p>
        </w:tc>
      </w:tr>
      <w:tr>
        <w:trPr>
          <w:trHeight w:val="2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</w:t>
            </w:r>
          </w:p>
        </w:tc>
      </w:tr>
      <w:tr>
        <w:trPr>
          <w:trHeight w:val="2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6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4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2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3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3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5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6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1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73,7</w:t>
            </w:r>
          </w:p>
        </w:tc>
      </w:tr>
      <w:tr>
        <w:trPr>
          <w:trHeight w:val="2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 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73,7</w:t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3,7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3,7</w:t>
            </w:r>
          </w:p>
        </w:tc>
      </w:tr>
      <w:tr>
        <w:trPr>
          <w:trHeight w:val="4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6,6</w:t>
            </w:r>
          </w:p>
        </w:tc>
      </w:tr>
      <w:tr>
        <w:trPr>
          <w:trHeight w:val="4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,1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,1</w:t>
            </w:r>
          </w:p>
        </w:tc>
      </w:tr>
      <w:tr>
        <w:trPr>
          <w:trHeight w:val="7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</w:tr>
      <w:tr>
        <w:trPr>
          <w:trHeight w:val="1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</w:tr>
      <w:tr>
        <w:trPr>
          <w:trHeight w:val="3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</w:tr>
      <w:tr>
        <w:trPr>
          <w:trHeight w:val="1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ешеходных тротуа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,1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</w:t>
            </w:r>
          </w:p>
        </w:tc>
      </w:tr>
      <w:tr>
        <w:trPr>
          <w:trHeight w:val="2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51,5</w:t>
            </w:r>
          </w:p>
        </w:tc>
      </w:tr>
      <w:tr>
        <w:trPr>
          <w:trHeight w:val="1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5</w:t>
            </w:r>
          </w:p>
        </w:tc>
      </w:tr>
      <w:tr>
        <w:trPr>
          <w:trHeight w:val="5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4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5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1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0,0</w:t>
            </w:r>
          </w:p>
        </w:tc>
      </w:tr>
      <w:tr>
        <w:trPr>
          <w:trHeight w:val="1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,0</w:t>
            </w:r>
          </w:p>
        </w:tc>
      </w:tr>
      <w:tr>
        <w:trPr>
          <w:trHeight w:val="4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,0</w:t>
            </w:r>
          </w:p>
        </w:tc>
      </w:tr>
      <w:tr>
        <w:trPr>
          <w:trHeight w:val="1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модернизация систем водоснабж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1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истемы теплоснабж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,0</w:t>
            </w:r>
          </w:p>
        </w:tc>
      </w:tr>
      <w:tr>
        <w:trPr>
          <w:trHeight w:val="3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3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5,0</w:t>
            </w:r>
          </w:p>
        </w:tc>
      </w:tr>
      <w:tr>
        <w:trPr>
          <w:trHeight w:val="1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5,0</w:t>
            </w:r>
          </w:p>
        </w:tc>
      </w:tr>
      <w:tr>
        <w:trPr>
          <w:trHeight w:val="3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5,0</w:t>
            </w:r>
          </w:p>
        </w:tc>
      </w:tr>
      <w:tr>
        <w:trPr>
          <w:trHeight w:val="2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</w:tr>
      <w:tr>
        <w:trPr>
          <w:trHeight w:val="2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</w:tr>
      <w:tr>
        <w:trPr>
          <w:trHeight w:val="2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3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3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1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4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2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1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1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1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7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6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70</w:t>
            </w:r>
          </w:p>
        </w:tc>
      </w:tr>
      <w:tr>
        <w:trPr>
          <w:trHeight w:val="2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70</w:t>
            </w:r>
          </w:p>
        </w:tc>
      </w:tr>
      <w:tr>
        <w:trPr>
          <w:trHeight w:val="1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70</w:t>
            </w:r>
          </w:p>
        </w:tc>
      </w:tr>
      <w:tr>
        <w:trPr>
          <w:trHeight w:val="5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</w:tr>
      <w:tr>
        <w:trPr>
          <w:trHeight w:val="2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</w:tr>
      <w:tr>
        <w:trPr>
          <w:trHeight w:val="3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1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5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4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9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1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3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.1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30.12.2019 № 67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№ 6 от 03.03.202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Кривошеинского сельского поселения на плановый период 2021 и 2022 годов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850"/>
        <w:gridCol w:w="1276"/>
        <w:gridCol w:w="709"/>
        <w:gridCol w:w="992"/>
        <w:gridCol w:w="850"/>
      </w:tblGrid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2022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17,6</w:t>
            </w:r>
          </w:p>
        </w:tc>
      </w:tr>
      <w:tr>
        <w:trPr>
          <w:trHeight w:val="7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17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37,5</w:t>
            </w:r>
          </w:p>
        </w:tc>
      </w:tr>
      <w:tr>
        <w:trPr>
          <w:trHeight w:val="4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7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5,9</w:t>
            </w:r>
          </w:p>
        </w:tc>
      </w:tr>
      <w:tr>
        <w:trPr>
          <w:trHeight w:val="7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5,9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5,9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1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1,0</w:t>
            </w:r>
          </w:p>
        </w:tc>
      </w:tr>
      <w:tr>
        <w:trPr>
          <w:trHeight w:val="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,9</w:t>
            </w:r>
          </w:p>
        </w:tc>
      </w:tr>
      <w:tr>
        <w:trPr>
          <w:trHeight w:val="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8,5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0</w:t>
            </w:r>
          </w:p>
        </w:tc>
      </w:tr>
      <w:tr>
        <w:trPr>
          <w:trHeight w:val="4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1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5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5</w:t>
            </w:r>
          </w:p>
        </w:tc>
      </w:tr>
      <w:tr>
        <w:trPr>
          <w:trHeight w:val="2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5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5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5</w:t>
            </w:r>
          </w:p>
        </w:tc>
      </w:tr>
      <w:tr>
        <w:trPr>
          <w:trHeight w:val="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8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3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2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3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1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48,6</w:t>
            </w:r>
          </w:p>
        </w:tc>
      </w:tr>
      <w:tr>
        <w:trPr>
          <w:trHeight w:val="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8,6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8,6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8,6</w:t>
            </w:r>
          </w:p>
        </w:tc>
      </w:tr>
      <w:tr>
        <w:trPr>
          <w:trHeight w:val="3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8,6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8,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8,6</w:t>
            </w:r>
          </w:p>
        </w:tc>
      </w:tr>
      <w:tr>
        <w:trPr>
          <w:trHeight w:val="1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2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71,5</w:t>
            </w:r>
          </w:p>
        </w:tc>
      </w:tr>
      <w:tr>
        <w:trPr>
          <w:trHeight w:val="1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5</w:t>
            </w:r>
          </w:p>
        </w:tc>
      </w:tr>
      <w:tr>
        <w:trPr>
          <w:trHeight w:val="4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6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1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3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1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0,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,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,0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3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2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5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5,0</w:t>
            </w:r>
          </w:p>
        </w:tc>
      </w:tr>
      <w:tr>
        <w:trPr>
          <w:trHeight w:val="4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5,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7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6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1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4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4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9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4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9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30.12.2019 № 67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№ 6 от 03.03.2020)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20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851"/>
        <w:gridCol w:w="1275"/>
        <w:gridCol w:w="709"/>
        <w:gridCol w:w="992"/>
      </w:tblGrid>
      <w:tr>
        <w:trPr>
          <w:trHeight w:val="30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99,7</w:t>
            </w:r>
          </w:p>
        </w:tc>
      </w:tr>
      <w:tr>
        <w:trPr>
          <w:trHeight w:val="1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97,6</w:t>
            </w:r>
          </w:p>
        </w:tc>
      </w:tr>
      <w:tr>
        <w:trPr>
          <w:trHeight w:val="3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6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2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5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3,1</w:t>
            </w:r>
          </w:p>
        </w:tc>
      </w:tr>
      <w:tr>
        <w:trPr>
          <w:trHeight w:val="5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3,1</w:t>
            </w:r>
          </w:p>
        </w:tc>
      </w:tr>
      <w:tr>
        <w:trPr>
          <w:trHeight w:val="1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3,1</w:t>
            </w:r>
          </w:p>
        </w:tc>
      </w:tr>
      <w:tr>
        <w:trPr>
          <w:trHeight w:val="8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5,0</w:t>
            </w:r>
          </w:p>
        </w:tc>
      </w:tr>
      <w:tr>
        <w:trPr>
          <w:trHeight w:val="3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,1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,1</w:t>
            </w:r>
          </w:p>
        </w:tc>
      </w:tr>
      <w:tr>
        <w:trPr>
          <w:trHeight w:val="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1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1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1,4</w:t>
            </w:r>
          </w:p>
        </w:tc>
      </w:tr>
      <w:tr>
        <w:trPr>
          <w:trHeight w:val="4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4</w:t>
            </w:r>
          </w:p>
        </w:tc>
      </w:tr>
      <w:tr>
        <w:trPr>
          <w:trHeight w:val="2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4</w:t>
            </w:r>
          </w:p>
        </w:tc>
      </w:tr>
      <w:tr>
        <w:trPr>
          <w:trHeight w:val="4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2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3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1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3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2</w:t>
            </w:r>
          </w:p>
        </w:tc>
      </w:tr>
      <w:tr>
        <w:trPr>
          <w:trHeight w:val="1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</w:t>
            </w:r>
          </w:p>
        </w:tc>
      </w:tr>
      <w:tr>
        <w:trPr>
          <w:trHeight w:val="2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6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3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4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2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3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</w:tr>
      <w:tr>
        <w:trPr>
          <w:trHeight w:val="1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6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1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1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73,7</w:t>
            </w:r>
          </w:p>
        </w:tc>
      </w:tr>
      <w:tr>
        <w:trPr>
          <w:trHeight w:val="2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 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73,7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5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4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</w:tr>
      <w:tr>
        <w:trPr>
          <w:trHeight w:val="2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3,7</w:t>
            </w:r>
          </w:p>
        </w:tc>
      </w:tr>
      <w:tr>
        <w:trPr>
          <w:trHeight w:val="5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3,7</w:t>
            </w:r>
          </w:p>
        </w:tc>
      </w:tr>
      <w:tr>
        <w:trPr>
          <w:trHeight w:val="4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6,6</w:t>
            </w:r>
          </w:p>
        </w:tc>
      </w:tr>
      <w:tr>
        <w:trPr>
          <w:trHeight w:val="1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,1</w:t>
            </w:r>
          </w:p>
        </w:tc>
      </w:tr>
      <w:tr>
        <w:trPr>
          <w:trHeight w:val="1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,1</w:t>
            </w:r>
          </w:p>
        </w:tc>
      </w:tr>
      <w:tr>
        <w:trPr>
          <w:trHeight w:val="8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</w:tr>
      <w:tr>
        <w:trPr>
          <w:trHeight w:val="1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</w:tr>
      <w:tr>
        <w:trPr>
          <w:trHeight w:val="2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5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ешеходных троту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,1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</w:t>
            </w:r>
          </w:p>
        </w:tc>
      </w:tr>
      <w:tr>
        <w:trPr>
          <w:trHeight w:val="2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51,5</w:t>
            </w:r>
          </w:p>
        </w:tc>
      </w:tr>
      <w:tr>
        <w:trPr>
          <w:trHeight w:val="1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5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5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1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1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,0</w:t>
            </w:r>
          </w:p>
        </w:tc>
      </w:tr>
      <w:tr>
        <w:trPr>
          <w:trHeight w:val="4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,0</w:t>
            </w:r>
          </w:p>
        </w:tc>
      </w:tr>
      <w:tr>
        <w:trPr>
          <w:trHeight w:val="1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модернизация систем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3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3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истемы тепл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2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5,0</w:t>
            </w:r>
          </w:p>
        </w:tc>
      </w:tr>
      <w:tr>
        <w:trPr>
          <w:trHeight w:val="1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5,0</w:t>
            </w:r>
          </w:p>
        </w:tc>
      </w:tr>
      <w:tr>
        <w:trPr>
          <w:trHeight w:val="3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5,0</w:t>
            </w:r>
          </w:p>
        </w:tc>
      </w:tr>
      <w:tr>
        <w:trPr>
          <w:trHeight w:val="2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</w:tr>
      <w:tr>
        <w:trPr>
          <w:trHeight w:val="2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4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8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1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1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1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5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7,90</w:t>
            </w:r>
          </w:p>
        </w:tc>
      </w:tr>
      <w:tr>
        <w:trPr>
          <w:trHeight w:val="6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70</w:t>
            </w:r>
          </w:p>
        </w:tc>
      </w:tr>
      <w:tr>
        <w:trPr>
          <w:trHeight w:val="2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70</w:t>
            </w:r>
          </w:p>
        </w:tc>
      </w:tr>
      <w:tr>
        <w:trPr>
          <w:trHeight w:val="3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70</w:t>
            </w:r>
          </w:p>
        </w:tc>
      </w:tr>
      <w:tr>
        <w:trPr>
          <w:trHeight w:val="7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</w:tr>
      <w:tr>
        <w:trPr>
          <w:trHeight w:val="2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2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3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3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6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1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5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4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3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9.1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30.12.2019 № 67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№ 6 от 03.03.202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плановый период 2021 и 2022 годов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989"/>
        <w:gridCol w:w="1267"/>
        <w:gridCol w:w="709"/>
        <w:gridCol w:w="992"/>
        <w:gridCol w:w="850"/>
      </w:tblGrid>
      <w:tr>
        <w:trPr>
          <w:trHeight w:val="300" w:hRule="atLeast"/>
        </w:trPr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2022</w:t>
            </w:r>
          </w:p>
        </w:tc>
      </w:tr>
      <w:tr>
        <w:trPr>
          <w:trHeight w:val="300" w:hRule="atLeast"/>
        </w:trPr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17,6</w:t>
            </w:r>
          </w:p>
        </w:tc>
      </w:tr>
      <w:tr>
        <w:trPr>
          <w:trHeight w:val="12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37,5</w:t>
            </w:r>
          </w:p>
        </w:tc>
      </w:tr>
      <w:tr>
        <w:trPr>
          <w:trHeight w:val="41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61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21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18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69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5,9</w:t>
            </w:r>
          </w:p>
        </w:tc>
      </w:tr>
      <w:tr>
        <w:trPr>
          <w:trHeight w:val="70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5,9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5,9</w:t>
            </w:r>
          </w:p>
        </w:tc>
      </w:tr>
      <w:tr>
        <w:trPr>
          <w:trHeight w:val="46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1,0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1,0</w:t>
            </w:r>
          </w:p>
        </w:tc>
      </w:tr>
      <w:tr>
        <w:trPr>
          <w:trHeight w:val="30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,9</w:t>
            </w:r>
          </w:p>
        </w:tc>
      </w:tr>
      <w:tr>
        <w:trPr>
          <w:trHeight w:val="30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,9</w:t>
            </w:r>
          </w:p>
        </w:tc>
      </w:tr>
      <w:tr>
        <w:trPr>
          <w:trHeight w:val="15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8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5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7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8,5</w:t>
            </w:r>
          </w:p>
        </w:tc>
      </w:tr>
      <w:tr>
        <w:trPr>
          <w:trHeight w:val="34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0</w:t>
            </w:r>
          </w:p>
        </w:tc>
      </w:tr>
      <w:tr>
        <w:trPr>
          <w:trHeight w:val="49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15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3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3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42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4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4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536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44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4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0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5</w:t>
            </w:r>
          </w:p>
        </w:tc>
      </w:tr>
      <w:tr>
        <w:trPr>
          <w:trHeight w:val="20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5</w:t>
            </w:r>
          </w:p>
        </w:tc>
      </w:tr>
      <w:tr>
        <w:trPr>
          <w:trHeight w:val="27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5</w:t>
            </w:r>
          </w:p>
        </w:tc>
      </w:tr>
      <w:tr>
        <w:trPr>
          <w:trHeight w:val="26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5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814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272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392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25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26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254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402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5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2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37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8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48,6</w:t>
            </w:r>
          </w:p>
        </w:tc>
      </w:tr>
      <w:tr>
        <w:trPr>
          <w:trHeight w:val="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 Дорожные фонд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8,6</w:t>
            </w:r>
          </w:p>
        </w:tc>
      </w:tr>
      <w:tr>
        <w:trPr>
          <w:trHeight w:val="18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8,6</w:t>
            </w:r>
          </w:p>
        </w:tc>
      </w:tr>
      <w:tr>
        <w:trPr>
          <w:trHeight w:val="49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8,6</w:t>
            </w:r>
          </w:p>
        </w:tc>
      </w:tr>
      <w:tr>
        <w:trPr>
          <w:trHeight w:val="336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8,6</w:t>
            </w:r>
          </w:p>
        </w:tc>
      </w:tr>
      <w:tr>
        <w:trPr>
          <w:trHeight w:val="274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8,6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8,6</w:t>
            </w:r>
          </w:p>
        </w:tc>
      </w:tr>
      <w:tr>
        <w:trPr>
          <w:trHeight w:val="10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ешеходных тротуар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29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296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14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71,5</w:t>
            </w:r>
          </w:p>
        </w:tc>
      </w:tr>
      <w:tr>
        <w:trPr>
          <w:trHeight w:val="11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5</w:t>
            </w:r>
          </w:p>
        </w:tc>
      </w:tr>
      <w:tr>
        <w:trPr>
          <w:trHeight w:val="46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9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62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41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1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19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3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40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34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19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15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9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15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0,0</w:t>
            </w:r>
          </w:p>
        </w:tc>
      </w:tr>
      <w:tr>
        <w:trPr>
          <w:trHeight w:val="24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,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4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6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,0</w:t>
            </w:r>
          </w:p>
        </w:tc>
      </w:tr>
      <w:tr>
        <w:trPr>
          <w:trHeight w:val="49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,0</w:t>
            </w:r>
          </w:p>
        </w:tc>
      </w:tr>
      <w:tr>
        <w:trPr>
          <w:trHeight w:val="12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модернизация систем водоснабж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27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28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истемы теплоснабж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366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21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12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5,0</w:t>
            </w:r>
          </w:p>
        </w:tc>
      </w:tr>
      <w:tr>
        <w:trPr>
          <w:trHeight w:val="10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5,0</w:t>
            </w:r>
          </w:p>
        </w:tc>
      </w:tr>
      <w:tr>
        <w:trPr>
          <w:trHeight w:val="424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5,0</w:t>
            </w:r>
          </w:p>
        </w:tc>
      </w:tr>
      <w:tr>
        <w:trPr>
          <w:trHeight w:val="282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42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7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9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24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7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7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5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9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22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1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</w:tr>
      <w:tr>
        <w:trPr>
          <w:trHeight w:val="16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32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842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516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244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45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652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23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284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7,2</w:t>
            </w:r>
          </w:p>
        </w:tc>
      </w:tr>
      <w:tr>
        <w:trPr>
          <w:trHeight w:val="8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14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48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27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14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36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91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5</w:t>
            </w:r>
          </w:p>
        </w:tc>
      </w:tr>
      <w:tr>
        <w:trPr>
          <w:trHeight w:val="44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6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412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8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9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2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10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30.12.2019 №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распорядителей средств местного бюджета муниципального образования Кривошеинское сельское поселение на 2020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668"/>
      </w:tblGrid>
      <w:tr>
        <w:trPr>
          <w:trHeight w:val="55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главных распорядителей средств местного бюджет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11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30.12.2019 №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Кривоше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520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2 01 1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2 01 1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 сельских  поселений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2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30.12.2019 №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 финансирования дефицита местного бюджета муниципального образования Кривошеинское сельское поселение на 2020 и на плановый период 2021 и 2022 год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625"/>
        <w:gridCol w:w="1362"/>
        <w:gridCol w:w="1397"/>
      </w:tblGrid>
      <w:tr>
        <w:trPr>
          <w:trHeight w:val="341" w:hRule="atLeast"/>
        </w:trPr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65" w:hRule="atLeast"/>
        </w:trPr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3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30.12.2019 № 67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№ 6 от 03.03.2020)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20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тыс. руб.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  <w:gridCol w:w="1559"/>
      </w:tblGrid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99,7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597,60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0</w:t>
            </w:r>
          </w:p>
        </w:tc>
      </w:tr>
      <w:tr>
        <w:trPr>
          <w:trHeight w:val="7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3,1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,4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6,1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73,7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73,7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51,5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5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0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5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7,9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7,9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0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3.1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30.12.2019 № 67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№ 6 от 03.03.2020)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плановый период 2021 и  2022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417"/>
        <w:gridCol w:w="992"/>
      </w:tblGrid>
      <w:tr>
        <w:trPr>
          <w:trHeight w:val="30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2022 год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 4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17,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7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337,5</w:t>
            </w:r>
          </w:p>
        </w:tc>
      </w:tr>
      <w:tr>
        <w:trPr>
          <w:trHeight w:val="3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1</w:t>
            </w:r>
          </w:p>
        </w:tc>
      </w:tr>
      <w:tr>
        <w:trPr>
          <w:trHeight w:val="7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5,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8,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53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48,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8,6</w:t>
            </w:r>
          </w:p>
        </w:tc>
      </w:tr>
      <w:tr>
        <w:trPr>
          <w:trHeight w:val="2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8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71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5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614,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14,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307,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07,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3,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14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30.12.2019 № 67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 объемы финансирования муниципальных программ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на 2020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лановый период 2021 и 2022 годов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7"/>
        <w:gridCol w:w="1134"/>
        <w:gridCol w:w="1134"/>
        <w:gridCol w:w="1134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ЦС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(тыс. руб) 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5,7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,6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муниципального жилищного фонда на территории муниципального образования Кривошеи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9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,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Кривошеинского 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Кривошеинского сельского поселения                        (подпись)                       О.П. Казы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6:00Z</dcterms:created>
  <dc:creator>EKONOM</dc:creator>
  <dc:description/>
  <cp:keywords/>
  <dc:language>en-US</dc:language>
  <cp:lastModifiedBy>USER</cp:lastModifiedBy>
  <cp:lastPrinted>2020-01-10T17:45:00Z</cp:lastPrinted>
  <dcterms:modified xsi:type="dcterms:W3CDTF">2020-04-09T12:38:00Z</dcterms:modified>
  <cp:revision>4</cp:revision>
  <dc:subject/>
  <dc:title/>
</cp:coreProperties>
</file>