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ПРЕДСТАВИТЕЛЬНЫЙ  ОРГАН МУНИЦИПА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четвертого созыва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12.2019                                                                                                           № 6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Кривошеин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О внесении изменений в решение Совета Кривошеинского сельского поселения от 30.07.2018 № 25  «Об утверждении Правил </w:t>
      </w:r>
      <w:r>
        <w:rPr>
          <w:rFonts w:eastAsia="Times New Roman" w:cs="Arial" w:ascii="Arial" w:hAnsi="Arial"/>
          <w:color w:val="000000"/>
        </w:rPr>
        <w:t>благоустройства территории Кривошеинского сельского поселения»</w:t>
      </w:r>
    </w:p>
    <w:p>
      <w:pPr>
        <w:pStyle w:val="1"/>
        <w:shd w:fill="auto" w:val="clear"/>
        <w:spacing w:lineRule="auto" w:line="240" w:before="0" w:after="151"/>
        <w:ind w:left="62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ях приведения решение Совета Кривошеинского сельского поселения от 30.07.2018 № 25  «Об утверждении Правил </w:t>
      </w:r>
      <w:r>
        <w:rPr>
          <w:rFonts w:eastAsia="Times New Roman" w:cs="Arial" w:ascii="Arial" w:hAnsi="Arial"/>
          <w:color w:val="000000"/>
        </w:rPr>
        <w:t>благоустройства территории Кривошеинского сельского поселения» (далее - Правила)</w:t>
      </w:r>
      <w:r>
        <w:rPr>
          <w:rFonts w:cs="Arial" w:ascii="Arial" w:hAnsi="Arial"/>
          <w:color w:val="000000"/>
        </w:rPr>
        <w:t xml:space="preserve"> в соответствие с требованиями действующего законодательства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ОВЕТ КРИВОШЕИНСКОГО СЕЛЬСКОГО ПОСЕЛЕНИЯ РЕШИЛ:</w:t>
      </w:r>
    </w:p>
    <w:p>
      <w:pPr>
        <w:pStyle w:val="1"/>
        <w:shd w:fill="auto" w:val="clear"/>
        <w:spacing w:lineRule="auto" w:line="240" w:before="0" w:after="0"/>
        <w:ind w:left="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 Внести изменени</w:t>
      </w:r>
      <w:r>
        <w:rPr>
          <w:rFonts w:cs="Arial" w:ascii="Arial" w:hAnsi="Arial"/>
          <w:sz w:val="24"/>
          <w:szCs w:val="24"/>
          <w:lang w:val="ru-RU"/>
        </w:rPr>
        <w:t>я</w:t>
      </w:r>
      <w:r>
        <w:rPr>
          <w:rFonts w:cs="Arial" w:ascii="Arial" w:hAnsi="Arial"/>
          <w:sz w:val="24"/>
          <w:szCs w:val="24"/>
        </w:rPr>
        <w:t xml:space="preserve"> в решение Совета Кривошеинского сельского поселения от 30.07.2018 № 25 «Об утверждении Правил благоустройства территории Кривошеинского сельского поселения»</w:t>
      </w:r>
      <w:r>
        <w:rPr>
          <w:rFonts w:cs="Arial" w:ascii="Arial" w:hAnsi="Arial"/>
          <w:sz w:val="24"/>
          <w:szCs w:val="24"/>
          <w:lang w:val="ru-RU"/>
        </w:rPr>
        <w:t xml:space="preserve"> (далее -Правила):</w:t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  <w:lang w:val="ru-RU"/>
        </w:rPr>
        <w:t>Дополнить п. 4.6 Правил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4.6. Собственники домашних животный обязаны ответственно обращаться с принадлежащими им домашними животными в соответствии с действующем законодательством Российской Федерации, законодательством Томской области, настоящими правилами и иными муниципальными правовыми актами.»; </w:t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  <w:lang w:val="ru-RU"/>
        </w:rPr>
        <w:t>Дополнить п. 4.7 Правил следующего содержания:</w:t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 4.7. Выпас крупного и мелкого рогатого скота, </w:t>
      </w:r>
      <w:r>
        <w:rPr>
          <w:rFonts w:cs="Arial" w:ascii="Arial" w:hAnsi="Arial"/>
          <w:sz w:val="24"/>
          <w:szCs w:val="24"/>
        </w:rPr>
        <w:t>определён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астбище № 1 - земельный участок расположен на северо-запад от ул. Мелиоративной с. Кривошеино с западной стороны автодороги Томск-Колпашево до полигона твердых бытовых отходов.</w:t>
      </w:r>
    </w:p>
    <w:p>
      <w:pPr>
        <w:pStyle w:val="ConsPlus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тбище № 2 - земельный участок расположен на северо-восток от ул. Мелиоративной с. Кривошеино (район старого аэропорта).</w:t>
      </w:r>
    </w:p>
    <w:p>
      <w:pPr>
        <w:pStyle w:val="ConsPlusNormal"/>
        <w:ind w:firstLine="360"/>
        <w:jc w:val="both"/>
        <w:rPr/>
      </w:pPr>
      <w:r>
        <w:rPr>
          <w:rFonts w:cs="Arial" w:ascii="Arial" w:hAnsi="Arial"/>
        </w:rPr>
        <w:t>- Пастбище № 3 - земельный участок расположен на запад от ул. Энергетиков с. Кривошеино с западной стороны автодороги Томск-Колпашево.</w:t>
      </w:r>
    </w:p>
    <w:p>
      <w:pPr>
        <w:pStyle w:val="ConsPlus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тбище № 4 - земельный участок расположен на север от пер. Пионерского с. Кривошеино вдоль реки Обь.».</w:t>
      </w:r>
    </w:p>
    <w:p>
      <w:pPr>
        <w:pStyle w:val="1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Дополнить п. 4.8 Правил следующего содержани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4.8. Выгул домашних животных определё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в с. Кривошеин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Бывшая территория кирпичного завода напротив дома № 71 ул. Лени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устырной территории возле дома № 29 ул. Набережна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пустырной территории напротив дома № 21а ул. Кедрова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в с. Жуков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 территории бывшей нефтебазы возле пер.Нефтяной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территории бывшего хлебоприёмного пункта рядом с ул. Садова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в д. Новоисламбул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пустырной территории возле дома № 36 ул. Светла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 пустырной территории возле дома № 76 ул. Светла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льцы домашних животных обязаны сопровождать животных до места выпаса (выгула) и обратно.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местить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</w:rPr>
        <w:t>5. Контроль за исполнением настоящего решения возложить на контрольно-правовой комитет</w:t>
      </w:r>
      <w:r>
        <w:rPr>
          <w:rFonts w:cs="Arial" w:ascii="Arial" w:hAnsi="Arial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3" w:leader="none"/>
        </w:tabs>
        <w:spacing w:lineRule="exact" w:line="274" w:before="0" w:after="0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Кривоше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Глава Кривошеинского сельского поселения                  (подпись)        О.П. Казыр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Blk1">
    <w:name w:val="blk1"/>
    <w:qFormat/>
    <w:rPr>
      <w:vanish w:val="false"/>
    </w:rPr>
  </w:style>
  <w:style w:type="character" w:styleId="S104">
    <w:name w:val="s_104"/>
    <w:basedOn w:val="Style14"/>
    <w:qFormat/>
    <w:rPr/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(2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Indent1">
    <w:name w:val="indent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7:00Z</dcterms:created>
  <dc:creator>YURIST-SP</dc:creator>
  <dc:description/>
  <cp:keywords/>
  <dc:language>en-US</dc:language>
  <cp:lastModifiedBy>USER</cp:lastModifiedBy>
  <cp:lastPrinted>2020-01-10T12:58:00Z</cp:lastPrinted>
  <dcterms:modified xsi:type="dcterms:W3CDTF">2020-01-10T12:51:00Z</dcterms:modified>
  <cp:revision>31</cp:revision>
  <dc:subject/>
  <dc:title/>
</cp:coreProperties>
</file>