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29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11</w:t>
      </w:r>
      <w:r>
        <w:rPr>
          <w:rFonts w:eastAsia="Calibri" w:cs="Arial" w:ascii="Arial" w:hAnsi="Arial"/>
          <w:sz w:val="22"/>
          <w:szCs w:val="22"/>
        </w:rPr>
        <w:t>.2019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рассмотрении проекта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бразования Кривошеинское сельское поселение на 2020 г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лановый период 2021 и 2022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ый Администрацией Кривошеинского сельского поселения  проект бюджета муниципального образования Кривошеинское сельское поселение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роект бюджета муниципального образования Кривошеинское сельское поселение на 2020 год и на плановый период 2021 и 2022 годов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Кривошеинского сельского поселения  на 2020 год (далее - местный бюджет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в сумме 17 620,50 тыс. рублей, в том числе налоговые и неналоговые доходы в сумме 15 230,5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17 620,5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Кривошеинского сельского поселения на 2021 год и 2022 год (местный бюдже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1 год в сумме 18 326,5 тыс. рублей, в том числе налоговые и неналоговые доходы в сумме 15 936,5 тыс. рублей и на 2022 год в сумме 19 110,5 тыс. рублей, в том числе налоговые и неналоговые доходы 16 720,5 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1 год в сумме 18 326,5 тыс. рублей и на 2022 год в сумме 19 110,5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фицит (профицит) местного бюджета на 2021 год в сумме 0,0 тыс. рублей и на 2022 год в сумме 0,0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дить нормативы зачислений доходов в бюджет муниципального образования Кривошеинское сельское поселение на 2020 год и на плановый период 2021 и 2022 годов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Установить объем доходов бюджета муниципального образования Кривошеинское сельское поселение на 2020 год и на плановый период 2021 и 2022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20 год согласно приложению № 6 и на плановый период 2021 и 2022 годов согласно приложению № 6.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20 год  на плановый период 2021 и 2022 годов в сумме 1614,4 тыс. руб. на осуществление части полномочий по решению вопросов местного значения в соответствии с заключенными соглашениями на 2020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20 год согласно приложению № 8 и на плановый период 2021 и 2022 годов согласно приложению № 8.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20 год согласно приложению № 9 и на плановый период 2021 и 2022 годов согласно приложению № 9.1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объем бюджетных ассигнований муниципального дорожного фонда Кривошеинского сельского поселения на 2020 год в сумме 3 685,70 тыс. рублей, на 2021 год в сумме 3 798,6 тыс. рублей и на 2022 год в сумме 3 948,6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0 и на плановый период 2021 и 2022 годов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1 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твердить 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 согласно приложению № 1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20 год согласно приложению № 13 и на плановый период 2021 и 2022 годов согласно приложению № 13.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твердить объем резервных фондов бюджета муниципального образования Кривошеинского сельского поселения на 2020 год в сумме 80,0 тыс. рублей и на плановый период 2021 и 2022 годов в сумме 80,0 тысяч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становить верхний предел муниципального долга муниципального образования Кривошеинское сельское поселение на 2020 год  и плановый период 2021 и 2022 годов в сумме </w:t>
      </w:r>
      <w:r>
        <w:rPr>
          <w:rFonts w:cs="Arial" w:ascii="Arial" w:hAnsi="Arial"/>
          <w:b/>
          <w:sz w:val="22"/>
          <w:szCs w:val="22"/>
        </w:rPr>
        <w:t>0,0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и объемы финансирования муниципальных программ муниципального образования Кривошеинское сельское поселение на 2020 и плановый период 2021 и 2022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Утвердить штатную численность работников Администрации Кривошеинского сельского поселения, финансируемых из местного бюджета, на 2020 год и на плановый период 2021 и 2022 годов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муниципального образования</w:t>
      </w:r>
      <w:r>
        <w:rPr>
          <w:rFonts w:cs="Arial" w:ascii="Arial" w:hAnsi="Arial"/>
          <w:sz w:val="22"/>
          <w:szCs w:val="22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/>
      </w:pPr>
      <w:r>
        <w:rPr>
          <w:rFonts w:cs="Arial" w:ascii="Arial" w:hAnsi="Arial"/>
          <w:sz w:val="22"/>
          <w:szCs w:val="22"/>
        </w:rPr>
        <w:t>В 2020 год  и плановый период 2021 и 2022 годов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ходы на исполнение судебных актов по обращению взыскания на средства местного бюджета ст.69 Б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3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 1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0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Кривошеинского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ивошеинского сельского поселения                   (подпись)                        О.П. Казы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111"/>
        <w:gridCol w:w="170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/>
        <w:t>Перечень главных администраторов доход бюджета муниципального образования Кривошеинское сельское поселение</w:t>
      </w:r>
    </w:p>
    <w:tbl>
      <w:tblPr>
        <w:tblW w:w="97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5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0 год и на плановый период 2021 и 2022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37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487"/>
        <w:gridCol w:w="1540"/>
        <w:gridCol w:w="1456"/>
      </w:tblGrid>
      <w:tr>
        <w:trPr>
          <w:trHeight w:val="305" w:hRule="atLeast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зачисления в бюджет</w:t>
            </w:r>
          </w:p>
        </w:tc>
      </w:tr>
      <w:tr>
        <w:trPr>
          <w:trHeight w:val="249" w:hRule="atLeast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2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2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0,5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3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0,5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4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0 год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90,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.1.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004"/>
        <w:gridCol w:w="20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9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го района из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360"/>
        <w:gridCol w:w="1359"/>
        <w:gridCol w:w="1364"/>
      </w:tblGrid>
      <w:tr>
        <w:trPr>
          <w:trHeight w:val="222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13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0</w:t>
      </w:r>
      <w:r>
        <w:rPr/>
        <w:t xml:space="preserve">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92"/>
        <w:gridCol w:w="993"/>
        <w:gridCol w:w="850"/>
        <w:gridCol w:w="127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20,5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20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135,4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6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8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5,7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емонт муниципального жилищного фонда на территории муниципального образования Кривошеинское сельское поселение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.1.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плановый период 2021 и 2022 годов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709"/>
        <w:gridCol w:w="850"/>
        <w:gridCol w:w="566"/>
        <w:gridCol w:w="1133"/>
        <w:gridCol w:w="992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0,5</w:t>
            </w:r>
          </w:p>
        </w:tc>
      </w:tr>
      <w:tr>
        <w:trPr>
          <w:trHeight w:val="6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632,5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6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8,6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6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5,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емонт муниципального жилищного фонда на территории муниципального образования Кривошеинское сельское поселени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</w:t>
      </w:r>
      <w:r>
        <w:rPr/>
        <w:t xml:space="preserve">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1418"/>
        <w:gridCol w:w="850"/>
        <w:gridCol w:w="1276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20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135,4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,1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,0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5,7</w:t>
            </w:r>
          </w:p>
        </w:tc>
      </w:tr>
      <w:tr>
        <w:trPr>
          <w:trHeight w:val="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,7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6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0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емонт муниципального жилищного фонда на территории муниципального образования Кривошеинское сельское поселение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.1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1 и 2022 годов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1417"/>
        <w:gridCol w:w="567"/>
        <w:gridCol w:w="1134"/>
        <w:gridCol w:w="1275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0,5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632,5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6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8,6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6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5,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емонт муниципального жилищного фонда на территории муниципального образования Кривошеинское сельское посе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распорядителей средств местного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787"/>
      </w:tblGrid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1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37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2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600"/>
        <w:gridCol w:w="1343"/>
        <w:gridCol w:w="1378"/>
      </w:tblGrid>
      <w:tr>
        <w:trPr>
          <w:trHeight w:val="341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3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ыс. руб.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62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 13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4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85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3.1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 2022 годов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60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1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63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4</w:t>
      </w:r>
    </w:p>
    <w:p>
      <w:pPr>
        <w:pStyle w:val="Normal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0 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tbl>
      <w:tblPr>
        <w:tblW w:w="9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3"/>
        <w:gridCol w:w="1329"/>
        <w:gridCol w:w="1249"/>
        <w:gridCol w:w="965"/>
        <w:gridCol w:w="828"/>
      </w:tblGrid>
      <w:tr>
        <w:trPr>
          <w:trHeight w:val="2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,7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,6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муниципального жилищного фонда на территории муниципального образования Кривошеинское сельское посел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58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4:00Z</dcterms:created>
  <dc:creator>EKONOM</dc:creator>
  <dc:description/>
  <cp:keywords/>
  <dc:language>en-US</dc:language>
  <cp:lastModifiedBy>USER</cp:lastModifiedBy>
  <cp:lastPrinted>2019-12-02T12:29:00Z</cp:lastPrinted>
  <dcterms:modified xsi:type="dcterms:W3CDTF">2019-12-09T10:26:00Z</dcterms:modified>
  <cp:revision>9</cp:revision>
  <dc:subject/>
  <dc:title/>
</cp:coreProperties>
</file>