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1.2019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4 070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5 264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714,6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(подпись)   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11.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7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535,5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11.2019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701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535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6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9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78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11.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</w:t>
      </w:r>
      <w:r>
        <w:rPr/>
        <w:t xml:space="preserve"> 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134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264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264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92,7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6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6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,9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11.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992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8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264,3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 264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50,5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50,5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2,4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</w:tr>
      <w:tr>
        <w:trPr>
          <w:trHeight w:val="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 714,5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480,5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7,9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84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51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4</w:t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12,2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,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47,2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47,2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2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11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5:00Z</dcterms:created>
  <dc:creator>EKONOM</dc:creator>
  <dc:description/>
  <cp:keywords/>
  <dc:language>en-US</dc:language>
  <cp:lastModifiedBy>USER</cp:lastModifiedBy>
  <cp:lastPrinted>2019-11-29T10:35:00Z</cp:lastPrinted>
  <dcterms:modified xsi:type="dcterms:W3CDTF">2019-12-09T10:51:00Z</dcterms:modified>
  <cp:revision>6</cp:revision>
  <dc:subject/>
  <dc:title/>
</cp:coreProperties>
</file>