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вёр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1.2019                                                                                                                       № 5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Кривошеинского сельского поселения от 04.05.2018 № 12 «Об утверждении Положения «О размере и порядке оплаты труда лиц, замещающих муниципальные должности в Администрации Кривошеинского сельского поселения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, руководствуясь Законом Томской области от 05.08.2011 № 157-ОЗ «О расчетной единице»,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Кривошеинского сельского поселения от 04.05.2018 № 12 «Об утверждении Положения «О размере и порядке оплаты труда лиц, замещающих муниципальные должности в Администрации Кривошеин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риложении № 2 Размер расчетной единицы по муниципальным должностям в Администрации Кривошеи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ы «1108,68» заменить цифрами «1214,17»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2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Настоящее решение разместить на официальном сайте Кривошеинского сельского поселения в информационно-телекоммуникационной сети Интернет и опубликовать в печатном издании Сборнике нормативных правовых актов Кривошеинского сельского поселен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решение распространяет свое действие на правоотношения </w:t>
        <w:br/>
        <w:t>с 01 октября 2019 года  и вступает в силу с даты официального опубликования, но не ранее вступления в силу Закона Томской области от 31.10.2019 «О внесении изменения в Закон Томской области «О расчетной единиц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(подпись)            О.П. Казыр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С. Чукли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29-91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5:00Z</dcterms:created>
  <dc:creator>GLSPEC</dc:creator>
  <dc:description/>
  <cp:keywords/>
  <dc:language>en-US</dc:language>
  <cp:lastModifiedBy>USER</cp:lastModifiedBy>
  <cp:lastPrinted>2019-11-28T17:34:00Z</cp:lastPrinted>
  <dcterms:modified xsi:type="dcterms:W3CDTF">2019-12-09T12:12:00Z</dcterms:modified>
  <cp:revision>4</cp:revision>
  <dc:subject/>
  <dc:title/>
</cp:coreProperties>
</file>