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5.11.2019           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Кривошеинского сельского поселения от 04.05.2018 № 11  «Об утверждении Порядка оплаты труда муниципальным служащи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ривошеинского сельского поселения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порядочения оплаты труда муниципальных служащих Администрации Кривошеинского сельского поселения, руководствуясь стат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15.03.2013 № 36-ОЗ «О классных чинах муниципальных служащих в Томской области», Законом Томской области  от 29.12.2018 года № 151-ОЗ «Об областном бюджете на 2019 год и плановый период 2020 и 2021 годов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Кривошеинского сельского поселения от 04.05.2018 № 11 «Об утверждении Порядка оплаты труда муниципальным служащим Администрации Кривошеин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2 к решению изложить в новой редакции,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3 к решению изложить в новой редакции, согласно приложению 2 к настоящему решению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2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решение разместить на официальном сайте Кривошеинского сельского поселения в информационно-телекоммуникационной сети Интернет и опубликовать в печатном издании Сборнике нормативных правовых актов Кривошеинского сельского поселе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Настоящее решение вступает в силу с даты его подписания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1 октября 2019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.С. Чукли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29-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Arial" w:ascii="Arial" w:hAnsi="Arial"/>
          <w:bCs/>
          <w:sz w:val="20"/>
          <w:szCs w:val="20"/>
        </w:rPr>
        <w:t>к решению Совета Кривошеинского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 от  25.11.2019   № 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Ы ДОЛЖНОСТНЫХ ОКЛАДОВ И ЕЖЕМЕСЯЧНОГО ДЕНЕЖНОГО ПООЩРЕНИЯ МУНИЦИПАЛЬНЫХ СЛУЖАЩИХ В АДМИНИСТРАЦИИ КРИВОШЕИНСКОГО СЕЛЬСКОГО ПОСЕЛЕНИЯ</w:t>
      </w:r>
    </w:p>
    <w:tbl>
      <w:tblPr>
        <w:tblW w:w="993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63"/>
        <w:gridCol w:w="1333"/>
        <w:gridCol w:w="1624"/>
        <w:gridCol w:w="1576"/>
      </w:tblGrid>
      <w:tr>
        <w:trPr>
          <w:trHeight w:val="312" w:hRule="atLeast"/>
        </w:trPr>
        <w:tc>
          <w:tcPr>
            <w:tcW w:w="9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.</w:t>
            </w:r>
          </w:p>
        </w:tc>
      </w:tr>
      <w:tr>
        <w:trPr>
          <w:trHeight w:val="312" w:hRule="atLeast"/>
        </w:trPr>
        <w:tc>
          <w:tcPr>
            <w:tcW w:w="99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Администрации Кривошеинского сельского поселения, как юридическом лице</w:t>
            </w:r>
          </w:p>
        </w:tc>
      </w:tr>
      <w:tr>
        <w:trPr>
          <w:trHeight w:val="182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должности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лжностной оклад (рублей в месяц)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поощрение (должностных окладов)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Управляющий делами (срочный трудовой договор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1012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Кривошеинского сельского поселения, обладающем правами юридического лица</w:t>
            </w:r>
          </w:p>
        </w:tc>
      </w:tr>
      <w:tr>
        <w:trPr>
          <w:trHeight w:val="105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Группа должности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лжностной оклад (рублей в месяц)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поощрение (должностных окладов)</w:t>
            </w:r>
          </w:p>
        </w:tc>
      </w:tr>
      <w:tr>
        <w:trPr>
          <w:trHeight w:val="68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Руководитель отдела структуре администрации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12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3.</w:t>
            </w:r>
          </w:p>
        </w:tc>
      </w:tr>
      <w:tr>
        <w:trPr>
          <w:trHeight w:val="1092" w:hRule="atLeast"/>
        </w:trPr>
        <w:tc>
          <w:tcPr>
            <w:tcW w:w="99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лжности муниципальной службы, служебная функция по которым не предполагает  руководства подчиненными в Администрации Кривошеин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долж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лжностной оклад (рублей в месяц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поощрение (должностных окладов)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6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Arial" w:ascii="Arial" w:hAnsi="Arial"/>
          <w:bCs/>
          <w:sz w:val="20"/>
          <w:szCs w:val="20"/>
        </w:rPr>
        <w:t>к решению Совета Кривошеинского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 от  25.11.2019 № 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3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116"/>
        <w:gridCol w:w="1088"/>
        <w:gridCol w:w="891"/>
        <w:gridCol w:w="846"/>
      </w:tblGrid>
      <w:tr>
        <w:trPr>
          <w:trHeight w:val="312" w:hRule="atLeast"/>
        </w:trPr>
        <w:tc>
          <w:tcPr>
            <w:tcW w:w="99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РЫ ОКЛАДОВ ЗА КЛАССНЫЙ ЧИН МУНИЦИПАЛЬНЫХ СЛУЖАЩИХ В АДМИНИСТРАЦИИ КРИВОШЕИНСКОГО СЕЛЬСКОГО ПОСЕЛЕНИЯ</w:t>
            </w:r>
          </w:p>
        </w:tc>
      </w:tr>
      <w:tr>
        <w:trPr>
          <w:trHeight w:val="124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должностей муниципальных служащих в Администрации Кривошеинского сельского поселения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классного чина муниципальных служащих в Администрации Кривошеинского сельского поселения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мер оклада за классный чин (рублей в месяц)</w:t>
            </w:r>
          </w:p>
        </w:tc>
      </w:tr>
      <w:tr>
        <w:trPr>
          <w:trHeight w:val="79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клас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клас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класс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ая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ый советник Томской области  1, 2 или 3 класс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1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ая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ник муниципальной службы  Томской области  1, 2 или 3 класс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ферент муниципальной службы   Томской области 1, 2 или 3 класс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кретарь муниципальной службы   Томской области 1, 2 или 3 класса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ab/>
        <w:t xml:space="preserve">       О.П. Казырский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8:00Z</dcterms:created>
  <dc:creator>GLSPEC</dc:creator>
  <dc:description/>
  <dc:language>en-US</dc:language>
  <cp:lastModifiedBy>Пользователь Windows</cp:lastModifiedBy>
  <cp:lastPrinted>2019-11-25T15:24:00Z</cp:lastPrinted>
  <dcterms:modified xsi:type="dcterms:W3CDTF">2020-12-23T02:38:00Z</dcterms:modified>
  <cp:revision>2</cp:revision>
  <dc:subject/>
  <dc:title/>
</cp:coreProperties>
</file>