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color w:val="000000"/>
        </w:rPr>
        <w:t>8.1</w:t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color w:val="000000"/>
        </w:rPr>
        <w:t>.2019                                                                                                       № 46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Кривошеин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мской области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состава комиссии и </w:t>
      </w:r>
      <w:r>
        <w:rPr>
          <w:rFonts w:cs="Arial" w:ascii="Arial" w:hAnsi="Arial"/>
          <w:kern w:val="2"/>
          <w:sz w:val="24"/>
          <w:szCs w:val="24"/>
        </w:rPr>
        <w:t xml:space="preserve">Положения </w:t>
      </w:r>
      <w:r>
        <w:rPr>
          <w:rFonts w:cs="Arial" w:ascii="Arial" w:hAnsi="Arial"/>
          <w:sz w:val="24"/>
          <w:szCs w:val="24"/>
        </w:rPr>
        <w:t>о Комиссии по соблюдению требований к должностному поведению депутатов представительного органа муниципального образования, выборных должностных лиц местного самоуправления, лиц, замещающих муниципальную должность, иных лиц, замещающих муниципальную должность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Федеральных законов от </w:t>
      </w:r>
      <w:r>
        <w:rPr>
          <w:rFonts w:cs="Arial" w:ascii="Arial" w:hAnsi="Arial"/>
          <w:bCs/>
          <w:sz w:val="24"/>
          <w:szCs w:val="24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от 25.12.2008 № 273-ФЗ «О противодействии коррупции», от 02.03.2007 № 25-ФЗ «О муниципальной службе в Российской Федерации», Законом Томской области от 11.09.2007 № 198-ОЗ «О муниципальной службе в Томской области»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shd w:fill="auto" w:val="clear"/>
        <w:spacing w:lineRule="auto" w:line="240" w:before="0" w:after="0"/>
        <w:ind w:left="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комиссию по соблюдению требований к должностному поведению депутатов представительного органа муниципального образования, выборных должностных лиц местного самоуправления, лиц, замещающих муниципальную должность, иных лиц, замещающих муниципальную должность в следующем составе:</w:t>
      </w:r>
    </w:p>
    <w:p>
      <w:pPr>
        <w:pStyle w:val="1"/>
        <w:shd w:fill="auto" w:val="clear"/>
        <w:spacing w:lineRule="auto" w:line="240" w:before="0" w:after="0"/>
        <w:ind w:lef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льник О.И. – председатель комиссии;</w:t>
      </w:r>
    </w:p>
    <w:p>
      <w:pPr>
        <w:pStyle w:val="1"/>
        <w:shd w:fill="auto" w:val="clear"/>
        <w:spacing w:lineRule="auto" w:line="240" w:before="0" w:after="0"/>
        <w:ind w:lef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новский М.В. – заместитель председателя комиссии;</w:t>
      </w:r>
    </w:p>
    <w:p>
      <w:pPr>
        <w:pStyle w:val="1"/>
        <w:shd w:fill="auto" w:val="clear"/>
        <w:spacing w:lineRule="auto" w:line="240" w:before="0" w:after="0"/>
        <w:ind w:lef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ыслова С.В. – секретарь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r>
        <w:rPr>
          <w:rFonts w:cs="Arial" w:ascii="Arial" w:hAnsi="Arial"/>
          <w:kern w:val="2"/>
          <w:sz w:val="24"/>
          <w:szCs w:val="24"/>
        </w:rPr>
        <w:t xml:space="preserve">Положение </w:t>
      </w:r>
      <w:r>
        <w:rPr>
          <w:rFonts w:cs="Arial" w:ascii="Arial" w:hAnsi="Arial"/>
          <w:sz w:val="24"/>
          <w:szCs w:val="24"/>
        </w:rPr>
        <w:t>о Комиссии по соблюдению требований к должностному поведению депутатов представительного органа муниципального образования, выборных должностных лиц местного самоуправления, лиц, замещающих муниципальную должность, иных лиц, замещающих муниципальную должность согласно приложению 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силу с даты его обнарод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 Контроль за исполнением настоящего решения возложить на социально-экономический комитет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Кривоше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Глава Кривошеинского сельского поселения</w:t>
        <w:tab/>
        <w:tab/>
        <w:t>(подпись)</w:t>
        <w:tab/>
        <w:t xml:space="preserve">     О.П. Казырский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.А. Ковалевская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 (38251) 2-29-87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66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left="66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от 28.10.2019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Положение 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Комиссии по соблюдению требований к должностному поведению депутатов представительного органа муниципального образования, выборных должностных лиц местного самоуправления, лиц, замещающих муниципальную должность, иных лиц, замещающих муниципальную должность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должностному поведению депутатов представительного органа муниципального образования, выборных должностных лиц местного самоуправления, лиц, замещающих муниципальную должность, иных лиц, замещающих муниципальную должность (далее - Комиссия), образуемой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далее – Положение о комиссиях), Федеральным законом от 02.03.2007 № 25-ФЗ «О муниципальной службе в Российской Федерации» (далее – Федеральный закон № 25-ФЗ), Законом Томской области от 11.09.2007 № 198-ОЗ «О муниципальной службе в Томской области» (далее – Закон Томской области № 198-ОЗ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комиссии распространяются на депутатов представительного органа муниципального образования, выборных должностных лиц местного самоуправления, лиц, замещающих муниципальную должность, иных лиц, замещающих муниципальную должность в органе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Комиссия рассматривают вопросы, связанные с соблюдением депутатами представительного органа муниципального образования, муниципальными служащими и лицами, замещающими муниципальные должности, ограничений, запретов и обязанностей, требований о предотвращении конфликта интересов, установленных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.12.2008 № 273-ФЗ «О противодействии коррупции» (далее – Федеральный закон № 273-ФЗ), другими федеральными законами (далее - требования к служебному поведению и предотвращению конфликта интересов), а также с осуществлением мер по предупреждению корруп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иными правовыми акта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настоящем Положении используются понятия, предусмотренные Федеральными законами от 06.10.2003 N 131-ФЗ "Об общих принципах организации местного самоуправления в Российской Федерации", от 25.12.2008 N 273-ФЗ "О противодействии коррупции", от 03.12.2012 N 230-ФЗ "О контроле за соответствием расходов лиц, замещающих государственные должности, и иных лиц их доходам",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другими федеральными законами, законами Томской обла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дседатель Комиссии осуществляет следующие полномоч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ет руководство деятельностью Комисс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едательствует на заседании Комиссии и организует ее работу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писывает протоколы заседания Комиссии и иные документы Комисс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ает поручения членам Комиссии в пределах своих полномоч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онтролирует исполнение решений и поручений Комисс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рганизует ведение делопроизводства Комисс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существляет иные полномочия в соответствии с настоящим Положение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меститель председателя Комиссии исполняет обязанности председателя Комиссии в его отсутстви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Члены Комиссии осуществляют следующие полномоч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имают личное участие в заседаниях Комисс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вуют в работе по выполнению решений Комиссии и контролю за их выполнение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полняют решения и поручения Комиссии, поручения ее председател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случае невозможности выполнения в установленный срок решений и поручений, информируют об этом председателя Комиссии с предложением об изменении данного срок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существляют иные полномочия в соответствии с настоящим Положение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екретарь Комиссии осуществляет следующие полномоч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ет подготовку материалов для рассмотрения на заседании Комиссии и ознакомление с ними членов Комисс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повещает членов Комиссии о вопросах, включенных в повестку дня, о дате, времени и месте заседа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едет делопроизводство Комисс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дписывает протоколы заседания Комисс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существляет иные полномочия в соответствии с настоящим Положение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ешения Комиссии принимаются коллегиально простым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венстве голосов голос председателя Комиссии является решающи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председателю Комиссии. В таком случае соответствующий член Комиссии не принимает участие в рассмотрении указанного вопрос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Решение Комиссии оформляется протоколом, который подписывается всеми членами Комиссии.</w:t>
      </w:r>
      <w:r>
        <w:rPr>
          <w:rFonts w:cs="Arial" w:ascii="Arial" w:hAnsi="Arial"/>
          <w:bCs/>
          <w:sz w:val="24"/>
          <w:szCs w:val="24"/>
        </w:rPr>
        <w:t xml:space="preserve"> Решения Комиссии носят рекомендательный характер, согласно которому Глава Кривошеинского сельского поселения принимает </w:t>
      </w:r>
      <w:r>
        <w:rPr>
          <w:rFonts w:cs="Arial" w:ascii="Arial" w:hAnsi="Arial"/>
          <w:sz w:val="24"/>
          <w:szCs w:val="24"/>
        </w:rPr>
        <w:t>решение о применении мер ответственности, предусмотренных нормативными правовыми актами Российской Федераци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протоколе заседания Комиссии указываю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, должности членов Комиссии, присутствующих на заседан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ация, содержащая основания для проведения заседания Комиссии, и дата поступления информации председателю Комисс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пояснений лица, депутата представительного органа муниципального образования, выборного должностного лица местного самоуправления, лица, замещающего муниципальную должность, иных лиц, замещающих муниципальную должность, по существу рассматриваемых вопрос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, должности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езультаты голосова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ешение и обоснование его принят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79"/>
      <w:bookmarkEnd w:id="0"/>
      <w:r>
        <w:rPr>
          <w:rFonts w:cs="Arial" w:ascii="Arial" w:hAnsi="Arial"/>
          <w:sz w:val="24"/>
          <w:szCs w:val="24"/>
        </w:rPr>
        <w:t>16. Основанием для проведения заседания Комиссии являются поступившие в Комиссию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80"/>
      <w:bookmarkEnd w:id="1"/>
      <w:r>
        <w:rPr>
          <w:rFonts w:cs="Arial" w:ascii="Arial" w:hAnsi="Arial"/>
          <w:sz w:val="24"/>
          <w:szCs w:val="24"/>
        </w:rPr>
        <w:t>- уведомление лица, депутата представительного органа муниципального образования, выборного должностного лица местного самоуправления, лица, замещающего муниципальную должность, иных лиц, замещающих муниципальную должность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81"/>
      <w:bookmarkEnd w:id="2"/>
      <w:r>
        <w:rPr>
          <w:rFonts w:cs="Arial" w:ascii="Arial" w:hAnsi="Arial"/>
          <w:sz w:val="24"/>
          <w:szCs w:val="24"/>
        </w:rPr>
        <w:t>- материалов поступивших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Томской области, свидетельствующих о непринятии лицом, депутатом представительного органа муниципального образования, выборным должностным лицом местного самоуправления, лицом, замещающего муниципальную должность, иных лиц, замещающих муниципальную должность, стороной которого он являетс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82"/>
      <w:bookmarkEnd w:id="3"/>
      <w:r>
        <w:rPr>
          <w:rFonts w:cs="Arial" w:ascii="Arial" w:hAnsi="Arial"/>
          <w:sz w:val="24"/>
          <w:szCs w:val="24"/>
        </w:rPr>
        <w:t>- заявление лица, депутата представительного органа муниципального образования, выборного должностного лица местного самоуправления, лица, замещающего муниципальную должность, иных лиц, замещающих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83"/>
      <w:bookmarkEnd w:id="4"/>
      <w:r>
        <w:rPr>
          <w:rFonts w:cs="Arial" w:ascii="Arial" w:hAnsi="Arial"/>
          <w:sz w:val="24"/>
          <w:szCs w:val="24"/>
        </w:rPr>
        <w:t>- заявление лица, депутата представительного органа муниципального образования, выборного должностного лица местного самоуправления, лица, замещающего муниципальную должность, иных лиц, замещающих муниципальную должность, о невозможности выполнить требования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их воли или воли их супруги (супруга) и несовершеннолетних детей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5" w:name="P84"/>
      <w:bookmarkEnd w:id="5"/>
      <w:r>
        <w:rPr>
          <w:rFonts w:cs="Arial" w:ascii="Arial" w:hAnsi="Arial"/>
          <w:b w:val="false"/>
          <w:sz w:val="24"/>
          <w:szCs w:val="24"/>
        </w:rPr>
        <w:t xml:space="preserve">17. Уведомление, заявления и материалы, регистрация указанных заявлений и материалов осуществляется в порядке, предусмотренном Положением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, утвержденного </w:t>
      </w:r>
      <w:hyperlink r:id="rId4">
        <w:r>
          <w:rPr>
            <w:rStyle w:val="InternetLink"/>
            <w:rFonts w:cs="Arial" w:ascii="Arial" w:hAnsi="Arial"/>
            <w:b w:val="false"/>
            <w:sz w:val="24"/>
            <w:szCs w:val="24"/>
          </w:rPr>
          <w:t xml:space="preserve">Законом Томской области от 11.09.2007 N 198-ОЗ (ред. от 29.12.2018) "О муниципальной службе в Томской области" (принят постановлением Государственной Думы Томской области от 30.08.2007 N 510) </w:t>
        </w:r>
      </w:hyperlink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десятидневный срок со дня поступления информации назначает дату заседания Комиссии. При этом дата заседания Комиссии не может быть назначена позднее 20 дней со дня поступления в Комиссию указанной информ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ередает секретарю Комиссии поступившие в Комиссию материалы для ознакомления с ними лица, замещающего муниципальную должность, в отношении которого Комиссией рассматривается вопрос о соблюдении требований к должностному поведению и предотвращению конфликта интересов, и членов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Заседание Комиссии по рассмотрению информации, предусмотренной пунктом 16 настоящего Положения, проводится не позднее двух месяцев со дня ее поступления в Комисси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Заседание Комиссии проводится в присутствии лица, замещающего муниципальную должность. В случае невозможности лично присутствовать на заседании Комиссии лицо, замещающее муниципальную должность, уведомляет об этом председателя Комиссии. В случае неявки лица, замещающего муниципальную должность, надлежащим образом извещенного о времени и месте проведения заседания Комиссии, заседание Комиссии проводится в его отсутстви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Члены Комиссии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По итогам рассмотрения уведомления, предусмотренного абзацем вторым пункта 16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знать, что при исполнении должностных обязанностей (полномочий)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знать, что при исполнении должностных обязанностей (полномочий) лицом, направившим уведомление, личная заинтересованность приводит или может привести к конфликту интересов, и рекомендовать принять меры по предотвращению конфликта интересов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знать, что лицом, направившим уведомление, не соблюдались требования по предотвращению конфликта интерес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обстоятельств, свидетельствующих о несоблюдении лицом, направившим уведомление, ограничений и запретов, установленных законодательством Российской Федерации, соответствующие материалы направляются Комиссией в трехдневный срок после завершения рассмотрения уведомления Главе Кривошеинского сельского посе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По итогам рассмотрения материалов, предусмотренных абзацем третьим пункта 16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знать, что лицом, замещающим муниципальную должность, были приняты необходимые меры по предотвращению конфликта интересов, стороной которого он являетс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знать, что лицом, замещающим муниципальную должность, не были приняты необходимые меры по предотвращению конфликта интересов, стороной которого он являетс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По итогам рассмотрения уведомления, предусмотренного абзацем четвертым пункта 16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знать объективными и уважительными причины, по которым лицо, замещающее муниципальную должность, не может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знать необъективными и неуважительными причины, по которым лицо, замещающее муниципальную должность, не может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По итогам рассмотрения уведомления, предусмотренного абзацем пятым пункта 16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являются объективным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не являются объективны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 Копия протокола (либо выписка из него) в семидневный срок со дня заседания Комиссии направляется лицу, депутату представительного органа муниципального образования, выборному должностному лицу местного самоуправления, лицу, замещающего муниципальную должность, иному лицу, замещающему муниципальную должность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7. Копия протокола (либо выписка из него) приобщается к личному делу лица, депутата представительного органа муниципального образования, выборного должностного лица местного самоуправления, лица, замещающего муниципальную должность, иных лиц, замещающих муниципальную должность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Кривоше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Глава Кривошеинского сельского поселения</w:t>
        <w:tab/>
        <w:tab/>
        <w:t>(подпись)</w:t>
        <w:tab/>
        <w:t xml:space="preserve">     О.П. Казырский</w:t>
      </w:r>
    </w:p>
    <w:sectPr>
      <w:type w:val="nextPage"/>
      <w:pgSz w:w="11906" w:h="16838"/>
      <w:pgMar w:left="1588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104">
    <w:name w:val="s_104"/>
    <w:basedOn w:val="Style14"/>
    <w:qFormat/>
    <w:rPr/>
  </w:style>
  <w:style w:type="character" w:styleId="Style18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Indent1">
    <w:name w:val="indent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787EE4E6ABC20B4F791C564DF42C7E954A1350B76645EDE5730C4EFDE0I7F" TargetMode="External"/><Relationship Id="rId3" Type="http://schemas.openxmlformats.org/officeDocument/2006/relationships/hyperlink" Target="consultantplus://offline/ref=A2787EE4E6ABC20B4F791C564DF42C7E954A1759B36645EDE5730C4EFDE0I7F" TargetMode="External"/><Relationship Id="rId4" Type="http://schemas.openxmlformats.org/officeDocument/2006/relationships/hyperlink" Target="consultantplus://offline/ref=109C78DC18E6AF8B100EB84FC0A12A90700A7C980E408CDAA8BF6DFF6D45FDD2AC23D87E6D26A7F790763792BC076C1FF36C04A6A1F427DB5ACA873F380C9FEEOEbD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45:00Z</dcterms:created>
  <dc:creator>YURIST-SP</dc:creator>
  <dc:description/>
  <cp:keywords/>
  <dc:language>en-US</dc:language>
  <cp:lastModifiedBy>USER</cp:lastModifiedBy>
  <cp:lastPrinted>2018-03-22T16:12:00Z</cp:lastPrinted>
  <dcterms:modified xsi:type="dcterms:W3CDTF">2019-11-08T09:08:00Z</dcterms:modified>
  <cp:revision>4</cp:revision>
  <dc:subject/>
  <dc:title/>
</cp:coreProperties>
</file>