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0.2019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4 073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2 254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714,5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7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538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538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6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2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77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254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254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6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1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1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1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4,6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6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8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632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88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8,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8,0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1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2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2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,8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7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2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3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254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6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1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1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1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4,6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6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8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632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88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8,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8,0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1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2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2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,8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7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2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,2</w:t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4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3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225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6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714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32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52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4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6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2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25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Пользователь Windows</cp:lastModifiedBy>
  <cp:lastPrinted>2020-03-31T12:09:00Z</cp:lastPrinted>
  <dcterms:modified xsi:type="dcterms:W3CDTF">2020-03-31T05:13:00Z</dcterms:modified>
  <cp:revision>18</cp:revision>
  <dc:subject/>
  <dc:title/>
</cp:coreProperties>
</file>