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8.10.2019                                                                                                                    № 42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исполнении бюджета муниципального образования Кривошеинское сельское поселение за 9 месяцев 2019 года</w:t>
      </w:r>
    </w:p>
    <w:p>
      <w:pPr>
        <w:pStyle w:val="Normal"/>
        <w:jc w:val="center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</w:rPr>
        <w:t>Рассмотрев представленную администрацией Кривошеинского сельского поселения информацию об исполнении бюджета муниципального образования Кривошеинское сельское поселение за 9 месяцев 2019 года</w:t>
      </w:r>
      <w:r>
        <w:rPr/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ОВЕТ КРИВОШЕИНСКОГО СЕЛЬСКОГО ПОСЕЛЕНИЯ РЕШИЛ: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Принять к сведению информацию об исполнении бюджета муниципального образования Кривошеинское сельское поселение за 9 месяцев 2019 года по доходам в сумме 8 480,0 тыс. рублей и по расходам в сумме 7 281,8 тыс. рублей. (Приложение 1,2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Принять к сведению информацию о реализации целевых программ                                                                                                                           муниципального образования Кривошеинское сельское поселение за 9 месяцев 2019 года (Приложение 3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ринять к сведению информацию об использовании средств муниципального дорожного фонда Кривошеинского сельского поселения за 9 месяцев 2019 года (Приложение 4).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Настоящее решение подлежит официальному опубликованию в газете «Районные вести» и размещению в информационно-телекоммуникационной сети интернет на официальном сайте муниципального образования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7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Глава Кривошеинского сельского поселения </w:t>
        <w:tab/>
        <w:tab/>
        <w:t xml:space="preserve">  </w:t>
        <w:tab/>
        <w:t xml:space="preserve">         О.П. Казырский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sz w:val="25"/>
          <w:szCs w:val="25"/>
        </w:rPr>
      </w:pPr>
      <w:r>
        <w:rPr>
          <w:rFonts w:eastAsia="Calibri" w:cs="Arial" w:ascii="Arial" w:hAnsi="Arial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№ 42 от 28.10.2019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 исполнение  бюджета Кривоше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за 9 месяцев  2019 год»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нформация о поступлении доходов в местный бюджет муниципального образования Кривошеинское сельское поселение за 9 месяцев 2019</w:t>
      </w:r>
      <w:r>
        <w:rPr/>
        <w:t xml:space="preserve"> года.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1417"/>
        <w:gridCol w:w="1418"/>
        <w:gridCol w:w="1275"/>
      </w:tblGrid>
      <w:tr>
        <w:trPr>
          <w:trHeight w:val="10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ные бюджетные назначения на 2019 год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полугодие 2019 года (тыс. ру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цент исполнение доходов</w:t>
            </w:r>
          </w:p>
        </w:tc>
      </w:tr>
      <w:tr>
        <w:trPr>
          <w:trHeight w:val="3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 2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 2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5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00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3010011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10301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0600000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503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09045100000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 находящегося в собств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33050106000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17050501000001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500110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11810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508210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я бюджета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4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9999100000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5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5030100000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№ 42 от 28.10.2019 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  исполнение  бюджета Кривоше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за 9 месяцев 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Кривошеинское сельское поселение за 9 месяцев 2019 года.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851"/>
        <w:gridCol w:w="1275"/>
        <w:gridCol w:w="709"/>
        <w:gridCol w:w="1134"/>
        <w:gridCol w:w="1276"/>
        <w:gridCol w:w="1134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дом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тверждено в бюджете на 2019 год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полнено за 9 месяцев 2019 год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 4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8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45 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8 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5,1</w:t>
            </w:r>
          </w:p>
        </w:tc>
      </w:tr>
      <w:tr>
        <w:trPr>
          <w:trHeight w:val="5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7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</w:tr>
      <w:tr>
        <w:trPr>
          <w:trHeight w:val="66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</w:tr>
      <w:tr>
        <w:trPr>
          <w:trHeight w:val="1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</w:t>
            </w:r>
          </w:p>
        </w:tc>
      </w:tr>
      <w:tr>
        <w:trPr>
          <w:trHeight w:val="9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4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8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3</w:t>
            </w:r>
          </w:p>
        </w:tc>
      </w:tr>
      <w:tr>
        <w:trPr>
          <w:trHeight w:val="2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5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5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</w:tr>
      <w:tr>
        <w:trPr>
          <w:trHeight w:val="4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4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,5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>
          <w:trHeight w:val="9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>
          <w:trHeight w:val="6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1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2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0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 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 0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8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844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субсидии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8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</w:tc>
      </w:tr>
      <w:tr>
        <w:trPr>
          <w:trHeight w:val="50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</w:tr>
      <w:tr>
        <w:trPr>
          <w:trHeight w:val="50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6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4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1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3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стройство пешеходных троту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9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3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 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,1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</w:tr>
      <w:tr>
        <w:trPr>
          <w:trHeight w:val="1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</w:tr>
      <w:tr>
        <w:trPr>
          <w:trHeight w:val="3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4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 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 9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7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4</w:t>
            </w:r>
          </w:p>
        </w:tc>
      </w:tr>
      <w:tr>
        <w:trPr>
          <w:trHeight w:val="24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и модернизация систем вод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онт системы теплоснаб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8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42S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4 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3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9,7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20,0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Государственная программа "Формирование комфортной городской среды Томской области на 2018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,3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,3</w:t>
            </w:r>
          </w:p>
        </w:tc>
      </w:tr>
      <w:tr>
        <w:trPr>
          <w:trHeight w:val="2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18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,3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8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азвитие инфраструктуры по обращению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29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29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929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5140М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0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3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5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4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0</w:t>
            </w:r>
          </w:p>
        </w:tc>
      </w:tr>
      <w:tr>
        <w:trPr>
          <w:trHeight w:val="20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зеленение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3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держание и ремонт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26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</w:t>
            </w:r>
          </w:p>
        </w:tc>
      </w:tr>
      <w:tr>
        <w:trPr>
          <w:trHeight w:val="2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5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5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7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6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2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7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7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,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6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03S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</w:tr>
      <w:tr>
        <w:trPr>
          <w:trHeight w:val="2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5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28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 в объекты государственной собственности казенным учреждениям в рамках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8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,8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25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ловий для 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4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0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2</w:t>
            </w:r>
          </w:p>
        </w:tc>
      </w:tr>
      <w:tr>
        <w:trPr>
          <w:trHeight w:val="12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№ 42 от 28.10.2019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 исполнение  бюджета Кривоше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за 9 месяцев  2019 год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ю о реализации муниципальных программ                                                                                                                           муниципального образования Кривошеинское сельское поселение за 9 месяцев 2019 год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465"/>
        <w:gridCol w:w="1541"/>
        <w:gridCol w:w="1540"/>
        <w:gridCol w:w="1482"/>
        <w:gridCol w:w="15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в бюджете на 2019 год, 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6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Комплексного развития транспортной инфраструктуры Муниципального образования Кривошеинского сельского поселения на 2016-2032 год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9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9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Кривошеинского сельского поселения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</w:tr>
      <w:tr>
        <w:trPr>
          <w:trHeight w:val="28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</w:t>
            </w:r>
          </w:p>
        </w:tc>
      </w:tr>
      <w:tr>
        <w:trPr>
          <w:trHeight w:val="46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4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муниципального образования Кривошеинское сельское поселение на 2017-2018 годы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978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8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 Совета Кривошеинског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№ 42 от 28.10.2019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б  исполнение  бюджета Кривошеин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за 9 месяцев  2019 год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тчет об использовании средств муниципального дорожного фонда Кривошеинского сельского поселения за 9 месяцев 2019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701"/>
        <w:gridCol w:w="141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 на год (тыс. 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ьзовано средств (тыс. руб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рожный фонд Кривоше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 2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 05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– очистка  дорог от снега, грейд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3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9:00Z</dcterms:created>
  <dc:creator>EKONOM</dc:creator>
  <dc:description/>
  <dc:language>en-US</dc:language>
  <cp:lastModifiedBy>GLSPEC</cp:lastModifiedBy>
  <cp:lastPrinted>2019-11-08T09:13:00Z</cp:lastPrinted>
  <dcterms:modified xsi:type="dcterms:W3CDTF">2019-11-08T09:49:00Z</dcterms:modified>
  <cp:revision>2</cp:revision>
  <dc:subject/>
  <dc:title/>
</cp:coreProperties>
</file>