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четвёртого созыва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26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09</w:t>
      </w:r>
      <w:r>
        <w:rPr>
          <w:rFonts w:cs="Arial" w:ascii="Arial" w:hAnsi="Arial"/>
          <w:color w:val="000000"/>
        </w:rPr>
        <w:t>.2019                                                                                                       № 39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Кривошеин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мской области</w:t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Кривошеинского сельского поселения </w:t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0.2018 № 41  «Об утверждении Положения о порядке прохождения муниципальной службы в Кривошеинском сельском поселении»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Положения о порядке прохождения муниципальной службы в Кривошеинском сельском поселении в соответствии с требованиями действующего законодательства, на основании протеста прокурора Кривошеинского района от 10.09.2019 № 42-2019  на решение Совета Кривошеинского сельского поселения от 16.10.2018 № 41 «Об утверждении Положения о порядке прохождения муниципальной службы в Кривошеинском сельском поселении»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shd w:fill="auto" w:val="clear"/>
        <w:spacing w:lineRule="auto" w:line="240" w:before="0" w:after="0"/>
        <w:ind w:left="6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РИВОШЕИНСКОГО СЕЛЬСКОГО ПОСЕЛЕНИЯ РЕШИЛ:</w:t>
      </w:r>
    </w:p>
    <w:p>
      <w:pPr>
        <w:pStyle w:val="1"/>
        <w:shd w:fill="auto" w:val="clear"/>
        <w:spacing w:lineRule="auto" w:line="240" w:before="0" w:after="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ложение о порядке прохождения муниципальной службы в Кривошеинском сельском поселении (далее Положение), утвержденное решением Совета Кривошеинского сельского поселения от 16.10.2018 № 41 следующие изменения: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 xml:space="preserve">1.1. </w:t>
      </w:r>
      <w:r>
        <w:rPr>
          <w:rFonts w:eastAsia="Times New Roman" w:cs="Arial" w:ascii="Arial" w:hAnsi="Arial"/>
          <w:color w:val="000000"/>
        </w:rPr>
        <w:t>Пункт  4 Положения изложить в новой редакции: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color w:val="000000"/>
        </w:rPr>
        <w:t>«1. Гражданин не может быть принят на муниципальную службу, а муниципальный служащий не может находиться на муниципальной службе в случаях, предусмотренных статьей 13 Федерального закона от 2 марта 2007 года N 25-ФЗ «О муниципальной службе в Российской Федерации.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color w:val="000000"/>
        </w:rPr>
        <w:t>2. Гражданин не может быть принят на муниципальную службу после достижения им возраста 65 лет - предельного возраста, установленного для замещения должности муниципальной службы.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color w:val="000000"/>
        </w:rPr>
        <w:t>3. 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 указанной должности»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color w:val="000000"/>
        </w:rPr>
        <w:t>1.2. Подпункт 1 пункта 5 изложить в новой редакции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color w:val="000000"/>
        </w:rPr>
        <w:t>«1. В связи с прохождением муниципальной службы муниципальному служащему запрещается замещать должности муниципальной службы в случаях, предусмотренных статьей 14 Федерального закона от 2 марта 2007 года N 25-ФЗ «О муниципальной службе в Российской Федераци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Настоящее решение вступает в силу с даты его обнарод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Разместить данное решение на официальном сайте муниципального образования Кривошеинское сельское поселение Кривошеинского района Томской области в информационно-коммуникационной сети «Интернет»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. Контроль за исполнением настоящего решения возложить на социально-экономический комитет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 Кривошеи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Глава Кривошеинского сельского поселения</w:t>
        <w:tab/>
        <w:tab/>
        <w:t>(подпись)</w:t>
        <w:tab/>
        <w:t xml:space="preserve">     О.П. Казырский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>С.А. Ковалевская 8 (38251) 2-29-87</w:t>
      </w:r>
    </w:p>
    <w:sectPr>
      <w:type w:val="nextPage"/>
      <w:pgSz w:w="11906" w:h="16838"/>
      <w:pgMar w:left="1588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S104">
    <w:name w:val="s_104"/>
    <w:basedOn w:val="Style14"/>
    <w:qFormat/>
    <w:rPr/>
  </w:style>
  <w:style w:type="character" w:styleId="Style18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Indent1">
    <w:name w:val="indent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2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26:00Z</dcterms:created>
  <dc:creator>YURIST-SP</dc:creator>
  <dc:description/>
  <cp:keywords/>
  <dc:language>en-US</dc:language>
  <cp:lastModifiedBy>USER</cp:lastModifiedBy>
  <cp:lastPrinted>2018-03-22T16:12:00Z</cp:lastPrinted>
  <dcterms:modified xsi:type="dcterms:W3CDTF">2019-10-09T02:50:00Z</dcterms:modified>
  <cp:revision>4</cp:revision>
  <dc:subject/>
  <dc:title/>
</cp:coreProperties>
</file>