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8.2019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работы Кривошеинского сельского поселения на второе полугодие 2019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и обсудив план работы Совета Кривошеинского сельского поселения  на  второе полугодие 2019 года,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редлагаемый План работы Совета Кривошеинского сельского поселения на второе полугодие 2019 года согласно приложению.</w:t>
      </w:r>
    </w:p>
    <w:p>
      <w:pPr>
        <w:pStyle w:val="1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1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размещению на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Кривошеин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                   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сельского поселения от 01.08.2019  № 36</w:t>
      </w:r>
    </w:p>
    <w:p>
      <w:pPr>
        <w:pStyle w:val="Normal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УТВЕРЖДАЮ»</w:t>
      </w:r>
    </w:p>
    <w:p>
      <w:pPr>
        <w:pStyle w:val="Normal"/>
        <w:ind w:left="59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Совета Кривошеинского сельского поселения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 О.П. Казырский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Совета Кривоше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торое полугодие 2019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31"/>
        <w:gridCol w:w="3922"/>
        <w:gridCol w:w="165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роприят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ветств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рок исполн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бюджет Кривошеинского сельского посе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в актуальном состоянии нормативной правовой базы Совета Кривошеинского сельского посе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седатель 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правляющий дел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.о. ведущего специалиста по юридическим вопросам, взаимодействию с общественность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в актуальном состоянии Устава муниципального образования Кривошеинского сельского посе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.о. ведущего специалиста по юридическим вопросам, взаимодействию с общественностью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убличных слушан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о внесению изменений и дополнений в Устав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о принятию бюджета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градостроительной деятельности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.о. ведущего специалиста по юридическим вопросам, взаимодействию с общественность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ециалист 1 категории по экономическим и финансовым вопросам, контролю муниципальным имущество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ециалист по землеустройст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бюджета за первое полугодие 2019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юль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корректировке Методики прогнозирования поступлений по источникам финансирования дефицита бюджета Кривошеинского сельского посе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- главный специалист – главный бухгал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подготовки к отопительному сезону 2019 – 2020 гг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Кривошеи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директора МУП «ЖКХ КСП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О «Томскэнергосбы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решение Совета о налоге на имущество физических ли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 депутатов о проделанной работе в избирательных округах за первое полугодие 2019 год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Совета Кривошеи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бюджета за 9 месяцев 2019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проекта бюджета муниципального образования Кривошеинского сельского поселения  на 2020 год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ие звания Почетный житель, в соответствии с поданными ходатайства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Совета Кривошеи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бюджета Кривошеинского сельского поселения  на 2020 го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2:00Z</dcterms:created>
  <dc:creator>YURIST-SP</dc:creator>
  <dc:description/>
  <dc:language>en-US</dc:language>
  <cp:lastModifiedBy>GLSPEC</cp:lastModifiedBy>
  <cp:lastPrinted>2019-07-17T18:18:00Z</cp:lastPrinted>
  <dcterms:modified xsi:type="dcterms:W3CDTF">2019-07-19T05:52:00Z</dcterms:modified>
  <cp:revision>2</cp:revision>
  <dc:subject/>
  <dc:title/>
</cp:coreProperties>
</file>