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1.08.2019        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исполнении бюджета муниципального образования Кривошеинское сельское поселение за первое полугодие 2019 года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первое полугодие 2019 года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информацию об исполнении бюджета муниципального образования Кривошеинское сельское поселение за первое полугодие 2019г. по доходам в сумме 8 480,0 тыс. рублей и по расходам в сумме 7 281,8 тыс. рублей (приложение 1,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к сведению информацию о реализации целевых программ муниципального образования Кривошеинское сельское поселение за первое полугодие 2019г. (приложение 3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Принять к сведению информацию об использовании средств муниципального дорожного фонда Кривошеинского сельского поселения за первое полугодие 2019г. (приложение 4).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4. Настоящее решение подлежит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6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8"/>
          <w:szCs w:val="18"/>
        </w:rPr>
        <w:t>к решению 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33 от 01.08.2019 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формация о поступлении доходов в местный бюджет муниципального образования Кривошеинское сельское поселение за 1 квартал 2019 год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7"/>
        <w:gridCol w:w="1418"/>
        <w:gridCol w:w="1275"/>
      </w:tblGrid>
      <w:tr>
        <w:trPr>
          <w:trHeight w:val="10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бюджетные назначения на 2019 год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полугодие 2019 года (тыс. 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 исполнение доходов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 2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0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00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050106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08210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8"/>
          <w:szCs w:val="18"/>
        </w:rPr>
        <w:t>к решению 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33 от 01.08.201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полугодие 2019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1"/>
        <w:gridCol w:w="1417"/>
        <w:gridCol w:w="709"/>
        <w:gridCol w:w="1134"/>
        <w:gridCol w:w="1276"/>
        <w:gridCol w:w="850"/>
      </w:tblGrid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в бюджете на 2019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за полугодие 2019 год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2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5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,2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8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9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9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7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,5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2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,1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8"/>
          <w:szCs w:val="18"/>
        </w:rPr>
        <w:t>к решению 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33 от 01.08.2019 г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ю о реализации муниципальных программ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Кривошеинское сельское поселение за полугодие 2019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5"/>
        <w:gridCol w:w="1541"/>
        <w:gridCol w:w="1540"/>
        <w:gridCol w:w="1482"/>
        <w:gridCol w:w="15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в бюджете на 2019 год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6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8"/>
          <w:szCs w:val="18"/>
        </w:rPr>
        <w:t>к решению 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33 от 01.08.2019 г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ьзовании средств муниципального дорожного фонда Кривошеинского сельского поселения за полугодие 2019</w:t>
      </w:r>
      <w:r>
        <w:rPr/>
        <w:t xml:space="preserve"> года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41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год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о средств (тыс. 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 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19:00Z</dcterms:created>
  <dc:creator>EKONOM</dc:creator>
  <dc:description/>
  <dc:language>en-US</dc:language>
  <cp:lastModifiedBy>GLSPEC</cp:lastModifiedBy>
  <cp:lastPrinted>2019-08-21T11:17:00Z</cp:lastPrinted>
  <dcterms:modified xsi:type="dcterms:W3CDTF">2019-08-21T04:19:00Z</dcterms:modified>
  <cp:revision>2</cp:revision>
  <dc:subject/>
  <dc:title/>
</cp:coreProperties>
</file>