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ЕДСТАВИТЕЛЬНЫЙ  ОРГАН  МУНИЦИПАЛЬНОГО 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ВЕТ  КРИВОШЕ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Calibri" w:cs="Arial" w:ascii="Arial" w:hAnsi="Arial"/>
          <w:sz w:val="24"/>
          <w:szCs w:val="24"/>
          <w:lang w:val="en-US"/>
        </w:rPr>
        <w:t>(</w:t>
      </w:r>
      <w:r>
        <w:rPr>
          <w:rFonts w:eastAsia="Calibri" w:cs="Arial" w:ascii="Arial" w:hAnsi="Arial"/>
          <w:sz w:val="24"/>
          <w:szCs w:val="24"/>
        </w:rPr>
        <w:t>четвёртого созыва</w:t>
      </w:r>
      <w:r>
        <w:rPr>
          <w:rFonts w:eastAsia="Calibri" w:cs="Arial" w:ascii="Arial" w:hAnsi="Arial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Calibri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01.08.2019                                                                                                                № 32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. Кривошеино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Том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Arial" w:ascii="Arial" w:hAnsi="Arial"/>
          <w:bCs/>
          <w:sz w:val="24"/>
          <w:szCs w:val="24"/>
        </w:rPr>
        <w:t>«Об утверждении Порядка рассмотрения Советом Кривошеинского сельского поселения проектов муниципальных программ и предложений о внесении изменений в муниципальные программы»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i/>
          <w:i/>
          <w:sz w:val="24"/>
          <w:szCs w:val="24"/>
        </w:rPr>
      </w:pPr>
      <w:r>
        <w:rPr>
          <w:rFonts w:eastAsia="Calibri" w:cs="Arial" w:ascii="Arial" w:hAnsi="Arial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соответствии с пунктом 2 статьи 174 Бюджетного кодекса Российской Федерации, Уставом муниципального образования Кривошеинское сельское поселение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ВЕТ КРИВОШЕИН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</w:t>
      </w:r>
      <w:r>
        <w:rPr/>
        <w:t xml:space="preserve"> </w:t>
      </w:r>
      <w:r>
        <w:rPr>
          <w:rFonts w:eastAsia="Calibri" w:cs="Arial" w:ascii="Arial" w:hAnsi="Arial"/>
          <w:sz w:val="24"/>
          <w:szCs w:val="24"/>
        </w:rPr>
        <w:t>Утвердить Порядок рассмотрения Советом Кривошеинского сельского поселения проектов муниципальных программ и предложений о внесении изменений в муниципальные программы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4"/>
          <w:szCs w:val="24"/>
        </w:rPr>
        <w:t>2. Настоящее решение подлежит официальному опубликованию в газете «Районные вести» и размещению в информационно-телекоммуникационной сети интернет на официальном сайте муниципального образования Кривошеин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4"/>
          <w:szCs w:val="24"/>
        </w:rPr>
        <w:t>3. Настоящее 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4"/>
          <w:szCs w:val="24"/>
        </w:rPr>
        <w:t>4. Контроль за исполнением настоящего решения возложить на контрольно-правовой комитет Совета Кривоше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Кривошеинского сельского поселения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ивошеинского сельского поселения                                      О.П. Казырский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 xml:space="preserve">Л.В. Сайнакова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>8 (38251) 2-29-9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before="280" w:after="0"/>
        <w:ind w:left="49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Style17"/>
        <w:shd w:fill="FFFFFF" w:val="clear"/>
        <w:spacing w:before="0" w:after="0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Кривошеинского</w:t>
      </w:r>
    </w:p>
    <w:p>
      <w:pPr>
        <w:pStyle w:val="Style17"/>
        <w:shd w:fill="FFFFFF" w:val="clear"/>
        <w:spacing w:before="0" w:after="0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 от 01.08.2019 № 32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Style16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ассмотрения Советом Кривошеинского сельского поселения проектов муниципальных программ и предложений о внесении изменений в муниципальные программы</w:t>
      </w:r>
    </w:p>
    <w:p>
      <w:pPr>
        <w:pStyle w:val="Style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1. Настоящий порядок рассмотрения Советом Кривошеинского сельского поселения муниципальных программ и предложений о внесении изменений в муниципальные программы Кривошеинского сельского поселения разработан в целях реализации права представительного органа местного самоуправления, предусмотренного абзацем третьим пункта 2 статьи 179 Бюджетного кодекса Российской Федерации, и определяет процедуру рассмотрения Советом Кривошеинского сельского поселения проектов муниципальных программ и предложений о внесении изменений в ранее утвержденные муниципальные программы муниципального образования Кривошеинское сельское поселение.</w:t>
      </w:r>
    </w:p>
    <w:p>
      <w:pPr>
        <w:pStyle w:val="Style16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2. Муниципальные программы и изменения в муниципальные программы до их утверждения администрацией Кривошеинского сельского поселения подлежат рассмотрению Советом Кривошеинского сельского поселе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ab/>
        <w:t>3. Проект муниципальной программы или предложения о внесении изменений в муниципальную программу направляются с сопроводительным письмом в Совет Кривошеинского сельского поселения 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Вместе с проектом муниципальной программы или предложениями о внесении изменений в муниципальную программу должны быть представлены:</w:t>
      </w:r>
    </w:p>
    <w:p>
      <w:pPr>
        <w:pStyle w:val="Style16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пояснительная записка;</w:t>
      </w:r>
    </w:p>
    <w:p>
      <w:pPr>
        <w:pStyle w:val="Style16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б) финансово - экономическое обоснование, содержащее расчеты объемов расходов на реализацию мероприятий программы;</w:t>
      </w:r>
    </w:p>
    <w:p>
      <w:pPr>
        <w:pStyle w:val="Style16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Днем внесения проекта муниципальной программы или предложений о внесении изменений в муниципальную программу в Совет Кривошеинского сельского поселения считается день их регистрации в представительном органе муниципального образования.</w:t>
      </w:r>
    </w:p>
    <w:p>
      <w:pPr>
        <w:pStyle w:val="Style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5. Проект муниципальной программы и предложения о внесении изменений в муниципальную программу рассматриваются Советом Кривошеинского сельского поселения в соответствии с регламентом Совета Кривошеинского сельского поселения на очередном Собрании Совета Кривошеинского сельского поселения. </w:t>
      </w:r>
    </w:p>
    <w:p>
      <w:pPr>
        <w:pStyle w:val="Style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6. Совет Кривошеинского сельского поселения рассмотрев проект муниципальной программы или предложения о внесении изменений в муниципальную программу принимает одно из следующих решений, рекомендующее администрации Кривошеинского сельского поселения:</w:t>
      </w:r>
    </w:p>
    <w:p>
      <w:pPr>
        <w:pStyle w:val="Style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утвердить муниципальную программу или внести предложенные изменения в муниципальную программу;</w:t>
      </w:r>
    </w:p>
    <w:p>
      <w:pPr>
        <w:pStyle w:val="Style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утвердить муниципальную программу или внести предложенные изменения в муниципальную программу с учетом замечаний и предложений представительного органа муниципального образования по проекту муниципальной программы или предложений о внесении изменений в муниципальную программу;</w:t>
      </w:r>
    </w:p>
    <w:p>
      <w:pPr>
        <w:pStyle w:val="Style16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) не утверждать муниципальную программу или не вносить изменения в муниципальную программу в связи с отсутствием целесообразности или обоснованности. </w:t>
      </w:r>
    </w:p>
    <w:p>
      <w:pPr>
        <w:pStyle w:val="Style16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7. Решение Совета Кривошеинского сельского поселения по проекту муниципальной программы и предложениям о внесении изменений в муниципальную программу отражается в протоколе заседания Совета Кривошеинского сельского поселения и оформляется в виде выписки из протокола заседания Совета Кривошеинского сельского поселения.</w:t>
      </w:r>
    </w:p>
    <w:p>
      <w:pPr>
        <w:pStyle w:val="Style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8. Не рассмотрение Советом Кривошеинского сельского поселения проекта муниципальной программы, предложений о внесении изменений в муниципальные программы, непринятие Советом Кривошеинского сельского поселения решения по проекту муниципальной программы, предложению о внесении изменений в муниципальную программу, не являются препятствием для утверждения Администрацией Кривошеинского сельского поселения муниципальной программы, предложений о внесении изменений в муниципальные программы в рамках утвержденного бюджетом муниципального образования Кривошеинское сельское поселение финансирования муниципальной программы.  </w:t>
      </w:r>
    </w:p>
    <w:p>
      <w:pPr>
        <w:pStyle w:val="Style16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Председатель Совета Кривошеи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сельского поселения </w:t>
        <w:tab/>
        <w:tab/>
        <w:tab/>
        <w:tab/>
        <w:tab/>
        <w:tab/>
        <w:tab/>
        <w:t xml:space="preserve">     О.П. Казыр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4"/>
          <w:szCs w:val="24"/>
        </w:rPr>
        <w:t>Глава Кривошеинского сельского поселения</w:t>
      </w:r>
    </w:p>
    <w:p>
      <w:pPr>
        <w:pStyle w:val="Normal"/>
        <w:spacing w:before="0" w:after="20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№ 3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3:42:00Z</dcterms:created>
  <dc:creator>GLSPEC</dc:creator>
  <dc:description/>
  <cp:keywords/>
  <dc:language>en-US</dc:language>
  <cp:lastModifiedBy>GLSPEC</cp:lastModifiedBy>
  <cp:lastPrinted>2019-08-21T10:39:00Z</cp:lastPrinted>
  <dcterms:modified xsi:type="dcterms:W3CDTF">2019-08-21T04:21:00Z</dcterms:modified>
  <cp:revision>2</cp:revision>
  <dc:subject/>
  <dc:title/>
</cp:coreProperties>
</file>