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2.2019                                                                                                           № 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) Утвердить общий объем доходов местного бюджета в сумме 32 596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общий объем расходов местного бюджета в сумме 32 596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9 год в сумме 0,0 тыс. рубл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№ 5, № 6, № 8, № 8.1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3.02.2019 №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59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61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3.02.2019 №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06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3.02.2019 №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96,3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96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6,3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8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8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3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12,2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83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215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,3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,3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3.02.2019 №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96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6,3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8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8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3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12,2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83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215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3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,3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,3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EKONOM</dc:creator>
  <dc:description/>
  <cp:keywords/>
  <dc:language>en-US</dc:language>
  <cp:lastModifiedBy>GLSPEC</cp:lastModifiedBy>
  <cp:lastPrinted>2019-02-18T17:52:00Z</cp:lastPrinted>
  <dcterms:modified xsi:type="dcterms:W3CDTF">2019-02-18T10:54:00Z</dcterms:modified>
  <cp:revision>18</cp:revision>
  <dc:subject/>
  <dc:title/>
</cp:coreProperties>
</file>