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7.2019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3 258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4 439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1 181,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16 765,9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10, № 12, № 13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ь Совета 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25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23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66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72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3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7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439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4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72,5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75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.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5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978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731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1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57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3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200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439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4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72,5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75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.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5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978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731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1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57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3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0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87"/>
        <w:gridCol w:w="215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43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25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72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7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72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1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31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43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 на 2019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1"/>
        <w:gridCol w:w="1506"/>
        <w:gridCol w:w="2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EKONOM</dc:creator>
  <dc:description/>
  <cp:keywords/>
  <dc:language>en-US</dc:language>
  <cp:lastModifiedBy>Пользователь Windows</cp:lastModifiedBy>
  <cp:lastPrinted>2020-03-31T12:37:00Z</cp:lastPrinted>
  <dcterms:modified xsi:type="dcterms:W3CDTF">2020-03-31T05:39:00Z</dcterms:modified>
  <cp:revision>9</cp:revision>
  <dc:subject/>
  <dc:title/>
</cp:coreProperties>
</file>