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ё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.06.2019                                                                                            № 23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 принятии предложений в состав избирательной комиссии муниципального образования Кривоше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в связи с выходом из состава избирательной комиссии муниципального образования Кривошеинского сельского поселения членов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бъявить дополнительный прием предложений в состав избирательной комиссии муниципального образования Кривошеинское сельское поселение с 17 июня 2019 год по 27 июня 2019 года.</w:t>
      </w:r>
    </w:p>
    <w:p>
      <w:pPr>
        <w:pStyle w:val="Normal"/>
        <w:jc w:val="both"/>
        <w:rPr/>
      </w:pPr>
      <w:r>
        <w:rPr/>
        <w:t>2. Опубликовать решение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 Реш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контрольно-правово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>(подпись)       О.П. Казы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С.А. Ковал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29-87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0:00Z</dcterms:created>
  <dc:creator>Молчановский ТО</dc:creator>
  <dc:description/>
  <cp:keywords/>
  <dc:language>en-US</dc:language>
  <cp:lastModifiedBy>USER</cp:lastModifiedBy>
  <cp:lastPrinted>2019-06-07T14:09:00Z</cp:lastPrinted>
  <dcterms:modified xsi:type="dcterms:W3CDTF">2019-07-10T03:46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