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19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30.10.2014 № 43 "О налоге на имущество физических лиц"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федеральным законодательством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пункт 4 решения Совета Кривошеинского сельского поселения  от  30.10.2014 № 43 «О налоге на имущество физических лиц"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Кривошеинского сельского поселения            (подпись)             Н.К. Князю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(подпись)       С.А. Ковалевская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vanish/>
        </w:rPr>
        <w:t>И.И.Иванов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2-29-86</w:t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3:00Z</dcterms:created>
  <dc:creator>Светлана</dc:creator>
  <dc:description/>
  <cp:keywords/>
  <dc:language>en-US</dc:language>
  <cp:lastModifiedBy>USER</cp:lastModifiedBy>
  <cp:lastPrinted>2019-05-30T14:29:00Z</cp:lastPrinted>
  <dcterms:modified xsi:type="dcterms:W3CDTF">2019-06-10T05:17:00Z</dcterms:modified>
  <cp:revision>7</cp:revision>
  <dc:subject/>
  <dc:title/>
</cp:coreProperties>
</file>