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0.05.2019                                                                                                                      № 18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 образования Кривошеинское сельское поселение за 1 квартал 2019 года</w:t>
      </w:r>
    </w:p>
    <w:p>
      <w:pPr>
        <w:pStyle w:val="Normal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Рассмотрев представленную администрацией Кривошеинского сельского поселения информацию об исполнении бюджета муниципального образования Кривошеинское сельское поселение за 1 квартал 2019 года</w:t>
      </w:r>
      <w:r>
        <w:rPr/>
        <w:t>.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Принять к сведению информацию об исполнении бюджета муниципального образования Кривошеинское сельское поселение за 1 квартал 2019 года по доходам в сумме 4 078,7 тыс. рублей и по расходам в сумме 2 787,2 тыс. рублей. (Приложение 1,2)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Принять к сведению информацию о реализации целевых программ                                                                                                                           муниципального образования Кривошеинское сельское поселение за 1 квартал 2019 года (Приложение 3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Принять к сведению информацию об использовании средств муниципального дорожного фонда Кривошеинского сельского поселения за 1 квартал 2019 года (Приложение 4)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 Настоящее решение подлежит официальному опубликованию в газете «Районные вести» и размещению в информационно-телекоммуникационной сети интернет на официальном сайте муниципального образования Кривошеинского сельского поселения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Совета Кривошеинского сельского поселения                 (подпись)               Н.К. Князюк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И.о. Главы Кривошеинского сельского поселения </w:t>
        <w:tab/>
        <w:t xml:space="preserve">           (подпись)     С.А. Ковалевская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5"/>
          <w:szCs w:val="25"/>
        </w:rPr>
      </w:pPr>
      <w:r>
        <w:rPr>
          <w:rFonts w:eastAsia="Calibri" w:cs="Arial" w:ascii="Arial" w:hAnsi="Arial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 Совета Кривошеин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№ ___ от __________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 исполнение  бюдж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1 квартал  2019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формация о поступлении доходов в местный бюджет муниципального образования Кривошеинское сельское поселение за 1 квартал 2019 год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1"/>
        <w:gridCol w:w="1417"/>
        <w:gridCol w:w="1418"/>
        <w:gridCol w:w="1275"/>
      </w:tblGrid>
      <w:tr>
        <w:trPr>
          <w:trHeight w:val="10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вержденные бюджетные назначения на 2019 год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 за 1 квартал 2019 года (тыс. руб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цент исполнение доходов</w:t>
            </w:r>
          </w:p>
        </w:tc>
      </w:tr>
      <w:tr>
        <w:trPr>
          <w:trHeight w:val="3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 2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0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7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2000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2000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0103010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0600000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5035100000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9045100000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 находящего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70505010000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5001100000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5118100000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5082100000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бюджета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9999100000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2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Совета Кривошеин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 № ___ от __________ г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 исполнение  бюджета Кривошеин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 на 1 квартал  2019 год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Кривошеинское сельское поселение за 1 квартал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851"/>
        <w:gridCol w:w="1275"/>
        <w:gridCol w:w="709"/>
        <w:gridCol w:w="1134"/>
        <w:gridCol w:w="1276"/>
        <w:gridCol w:w="1134"/>
      </w:tblGrid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в бюджете на 2019 год (тыс. 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1 квартал 2019 года (тыс. 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 5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,2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8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9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9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4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У</w:t>
            </w:r>
            <w:r>
              <w:rPr>
                <w:sz w:val="20"/>
                <w:szCs w:val="20"/>
              </w:rPr>
              <w:t>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У</w:t>
            </w:r>
            <w:r>
              <w:rPr>
                <w:sz w:val="20"/>
                <w:szCs w:val="20"/>
              </w:rPr>
              <w:t>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</w:t>
            </w:r>
          </w:p>
        </w:tc>
      </w:tr>
      <w:tr>
        <w:trPr>
          <w:trHeight w:val="6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9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6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5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,5</w:t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1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3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1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18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18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18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е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6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4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№ ___ от __________ г</w:t>
      </w:r>
    </w:p>
    <w:p>
      <w:pPr>
        <w:pStyle w:val="Normal"/>
        <w:jc w:val="right"/>
        <w:rPr/>
      </w:pPr>
      <w:r>
        <w:rPr/>
        <w:t>«Об  исполнение  бюдж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на 1 квартал  2019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>Информацию о реализации муниципальных программ                                                                                                                           муниципального образования Кривошеинское сельское поселение за 1 квартал 2019 года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65"/>
        <w:gridCol w:w="1541"/>
        <w:gridCol w:w="1540"/>
        <w:gridCol w:w="1482"/>
        <w:gridCol w:w="150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b/>
              </w:rPr>
              <w:t>Утверждено в бюджете на 2019 год, 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16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9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27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58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9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Благоустройство территории Кривошеинского сельского поселен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3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6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3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74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4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5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6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84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77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4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8,5</w:t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84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87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/>
              <w:t>Ведомственная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</w:t>
            </w:r>
            <w:r>
              <w:rPr/>
              <w:t>7978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59,1</w:t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8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4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№ ___ от __________ г</w:t>
      </w:r>
    </w:p>
    <w:p>
      <w:pPr>
        <w:pStyle w:val="Normal"/>
        <w:jc w:val="right"/>
        <w:rPr/>
      </w:pPr>
      <w:r>
        <w:rPr/>
        <w:t>«Об  исполнение  бюдж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на 1 квартал  2019 го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средств муниципального дорожного фонда Кривошеинского сельского поселения за 1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54"/>
        <w:gridCol w:w="150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год (тыс. руб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о средств (тыс. 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ый фонд Кривоше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 29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– очистка  дорог от снега, грей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52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57:00Z</dcterms:created>
  <dc:creator>EKONOM</dc:creator>
  <dc:description/>
  <cp:keywords/>
  <dc:language>en-US</dc:language>
  <cp:lastModifiedBy>USER</cp:lastModifiedBy>
  <cp:lastPrinted>2019-03-21T14:52:00Z</cp:lastPrinted>
  <dcterms:modified xsi:type="dcterms:W3CDTF">2019-06-10T05:15:00Z</dcterms:modified>
  <cp:revision>33</cp:revision>
  <dc:subject/>
  <dc:title/>
</cp:coreProperties>
</file>