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04.2019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7.12.2018 № 55 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34 459,2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35 303,2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Утвердить дефицит местного бюджета на 2019 год в сумме 844,0 тыс. рублей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19 год в сумме 16 765,9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8.1, №11, № 12, № 13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мит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  <w:t xml:space="preserve">       О.П. Казыр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459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924,2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з бюджета муниципального района на 2019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66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 924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3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9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36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оздание условий для управления многоквартирными домами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средств на 01.01.2019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женерно-геологических работ и обследование, ПСД, экспертиза, строительно-монтажные работы моста по ул. Пионерская с. Кривоше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"Формирование комфортной городской среды Томской области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,5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муниципального образования Кривошеинского сельского поселения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 303,2</w:t>
            </w:r>
          </w:p>
        </w:tc>
      </w:tr>
      <w:tr>
        <w:trPr>
          <w:trHeight w:val="7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 30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936,8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,9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9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25,2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9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8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22,9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315,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315,3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65,3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265,3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711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1417"/>
        <w:gridCol w:w="567"/>
        <w:gridCol w:w="1276"/>
      </w:tblGrid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020,3</w:t>
            </w:r>
          </w:p>
        </w:tc>
      </w:tr>
      <w:tr>
        <w:trPr>
          <w:trHeight w:val="1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608,4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28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7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28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9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4</w:t>
            </w:r>
          </w:p>
        </w:tc>
      </w:tr>
      <w:tr>
        <w:trPr>
          <w:trHeight w:val="55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3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2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7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25,2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9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1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80,0</w:t>
            </w:r>
          </w:p>
        </w:tc>
      </w:tr>
      <w:tr>
        <w:trPr>
          <w:trHeight w:val="43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3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1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1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10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1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22,9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315,3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5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,3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18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711,7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72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79,2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5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5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1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 финансирования дефицита местного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87"/>
        <w:gridCol w:w="215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)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 Кривошеинского 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84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          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30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02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282"/>
        <w:gridCol w:w="1417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тыс. руб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08,3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525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6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2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15,3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7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9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 02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3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объемы финансирования муниципальных программ на 2019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1"/>
        <w:gridCol w:w="1506"/>
        <w:gridCol w:w="2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3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или ведомственность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4:00Z</dcterms:created>
  <dc:creator>EKONOM</dc:creator>
  <dc:description/>
  <cp:keywords/>
  <dc:language>en-US</dc:language>
  <cp:lastModifiedBy>USER</cp:lastModifiedBy>
  <cp:lastPrinted>2019-05-06T11:02:00Z</cp:lastPrinted>
  <dcterms:modified xsi:type="dcterms:W3CDTF">2019-05-08T10:21:00Z</dcterms:modified>
  <cp:revision>25</cp:revision>
  <dc:subject/>
  <dc:title/>
</cp:coreProperties>
</file>