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19                                                                                                           №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 от 30.03.2017 № 12  «Об утверждении Положения «О публичных слушаниях в Кривошеинском сельском поселе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30 октября 2017 № 299-ФЗ «О внесении изменений в отдельные законодательные акты Российской Федерации» и от 29 декабря 2017 № 455- ФЗ «О внесении изменений в Градостроительный кодекс Российской Федерации и отдельные законодательные акты Российской Федерации», протестом прокурора Кривошеинского района от 17.01.2019 № 42-2019, в целях приведения Положения «О публичных слушаниях в Кривошеинском сельском поселении»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Кривошеинского сельского поселения от 30.03.2017 № 12 «Об утверждении Положения «О публичных слушаниях в Кривошеинском сельском поселен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Статью 3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Вопросы, выносимые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публичные слушания вы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ект устава Кривоше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бюджета Кривошеинского сельского поселения и отчет о его исполн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ект стратегии социально-экономического развития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Кривоше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) вопросы о преобразовании Кривошеинского сельского поселения, за исключением случаев, если в соответствии со статьей 13 Федерального закона от 6 октября 2003 № 131-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зместить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 xml:space="preserve">              О.П. Казырский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28654E44D57BD6EAAD13DE39ECB49CF1F268F0C97749667A27w7I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30:00Z</dcterms:created>
  <dc:creator>GLSPEC</dc:creator>
  <dc:description/>
  <dc:language>en-US</dc:language>
  <cp:lastModifiedBy>Светлана</cp:lastModifiedBy>
  <dcterms:modified xsi:type="dcterms:W3CDTF">2019-03-02T15:30:00Z</dcterms:modified>
  <cp:revision>2</cp:revision>
  <dc:subject/>
  <dc:title/>
</cp:coreProperties>
</file>