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9 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отчета об исполнении бюджета  муниципального образования  Кривошеинское   сельское поселение за 2018 год»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 муниципального образования Кривошеинское сельское поселение за 2018 год по доходам в сумме 29 056,7 тыс. рублей, по расходам в сумме  28 912,0 тыс. рублей, с превышением доходов над расходами в сумме 144,7 тыс. рублей в следующем состав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поступлении доходов в местный бюджет  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, </w:t>
      </w:r>
      <w:r>
        <w:rPr>
          <w:rFonts w:cs="Arial" w:ascii="Arial" w:hAnsi="Arial"/>
          <w:sz w:val="22"/>
          <w:szCs w:val="22"/>
        </w:rPr>
        <w:t>согласно приложению 2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, согласно приложению 3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нение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, согласно приложению 4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иватизации (продаже) муниципального имущества и приобретении недвижимого  имущества в муниципальную собственность МО Кривошеинское сельское поселение  согласно приложению 5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отчет о перечне объектов капитального строительства муниципальной собственности, финансируемых из местного бюджета, согласно приложению 6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ограмме муниципальных  внутренних заимствований муниципального образования Кривошеинское сельское поселение согласно приложению 7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реализации программ муниципального образования Кривошеинское сельское поселение согласно приложению 8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финансирования непредвиденных расходов Администрации Кривошеинского сельского поселения, согласно приложению 9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, согласно приложению 1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муниципального дорожного фонда Кривошеинского сельского поселения согласно приложению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и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67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Кривошеинского сельского поселения </w:t>
        <w:tab/>
        <w:tab/>
        <w:t xml:space="preserve">                        Н.К. Князюк</w:t>
      </w:r>
    </w:p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98" w:leader="none"/>
        </w:tabs>
        <w:rPr/>
      </w:pPr>
      <w:r>
        <w:rPr>
          <w:rFonts w:cs="Arial" w:ascii="Arial" w:hAnsi="Arial"/>
          <w:sz w:val="22"/>
          <w:szCs w:val="22"/>
        </w:rPr>
        <w:t xml:space="preserve">И. о. Главы Кривошеинского сельского поселения </w:t>
        <w:tab/>
        <w:tab/>
        <w:t xml:space="preserve">  </w:t>
        <w:tab/>
        <w:t xml:space="preserve">    С.А. Ковалевская</w:t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</w:tblGrid>
      <w:tr>
        <w:trPr>
          <w:trHeight w:val="8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чет о поступлении доходов в местный бюджет  Кривошеинского сельского поселения по к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тыс. руб. 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110"/>
              <w:gridCol w:w="1560"/>
              <w:gridCol w:w="1417"/>
              <w:gridCol w:w="992"/>
            </w:tblGrid>
            <w:tr>
              <w:trPr>
                <w:trHeight w:val="62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классификации доход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твержденные бюджетные назначения на 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сполнено за 2018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.00000.00.0000.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логовые и неналоговые доходы все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3 5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 0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3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1.00000.00.0000.00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 85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 01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1.02000.01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 85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 0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03.00000.00.0000.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логи на товары (работы, услуги), реализуемые на территории РФ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 9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 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3.02000.01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9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06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87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9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6.01000.00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3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45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,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6.06000.00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48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11.00000.00.0000.000</w:t>
                    <w:tab/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1.05035.10.0000.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1.09045.10.0000.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17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7.05050.10.0000.1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 68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 0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5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15001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30000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7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35082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35118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34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3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40000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 88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 2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49999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 88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 2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9 23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9 0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9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6798" w:leader="none"/>
        </w:tabs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 муниципального образования Кривошеинское сельское поселение з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1418"/>
        <w:gridCol w:w="625"/>
        <w:gridCol w:w="1134"/>
        <w:gridCol w:w="992"/>
        <w:gridCol w:w="992"/>
      </w:tblGrid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8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07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9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1249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66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68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6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43560</wp:posOffset>
                </wp:positionV>
                <wp:extent cx="6172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8pt;mso-wrap-distance-left:9pt;mso-wrap-distance-right:9pt;mso-wrap-distance-top:0pt;mso-wrap-distance-bottom:0pt;margin-top:-42.8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 распределении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92"/>
        <w:gridCol w:w="1134"/>
        <w:gridCol w:w="992"/>
      </w:tblGrid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3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19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сполнении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 (тыс. руб.)</w:t>
            </w:r>
          </w:p>
        </w:tc>
      </w:tr>
      <w:tr>
        <w:trPr>
          <w:trHeight w:val="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5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12,0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/>
      </w:pPr>
      <w:r>
        <w:rPr/>
        <w:t>сельское поселение за 2018 год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835"/>
        <w:gridCol w:w="1275"/>
        <w:gridCol w:w="1276"/>
        <w:gridCol w:w="2409"/>
      </w:tblGrid>
      <w:tr>
        <w:trPr>
          <w:trHeight w:val="276" w:hRule="atLeast"/>
        </w:trPr>
        <w:tc>
          <w:tcPr>
            <w:tcW w:w="1020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 Кривошеинское сельское поселение за 2018 год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 (продажи), приобретения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ватизации (продажи),     приобретения иму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о в доход местного бюджета затраты на организацию и проведение приватизации, сумма приобретения имущества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атизац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алинина д. 3 кв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05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39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08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оммунистическая д.49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пер. Безымянный д.1 кв.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Приобретения имущества для детей-сирот и детей, оставшихся без попечения родителей, а также лиц из их числа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Заводская д.17 А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07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Заводская д.17 А кв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07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2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61 кв.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09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7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Заводская д.17 А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2</w:t>
            </w:r>
          </w:p>
        </w:tc>
      </w:tr>
      <w:tr>
        <w:trPr>
          <w:trHeight w:val="14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90,4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43"/>
        <w:gridCol w:w="558"/>
        <w:gridCol w:w="578"/>
        <w:gridCol w:w="1237"/>
        <w:gridCol w:w="709"/>
        <w:gridCol w:w="1276"/>
        <w:gridCol w:w="992"/>
        <w:gridCol w:w="992"/>
      </w:tblGrid>
      <w:tr>
        <w:trPr>
          <w:trHeight w:val="300" w:hRule="atLeast"/>
        </w:trPr>
        <w:tc>
          <w:tcPr>
            <w:tcW w:w="102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перечни объектов капитального строительства муниципальной собственности, финансируемых из местного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11"/>
        <w:gridCol w:w="1410"/>
        <w:gridCol w:w="4402"/>
        <w:gridCol w:w="142"/>
      </w:tblGrid>
      <w:tr>
        <w:trPr>
          <w:trHeight w:val="360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 Кривошеинское  сельское поселение за 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ое исполнение по состоянию на 01.01.2019 год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в том        числе:                                                               - объем привлечения                                                                   -объем    средств, направляемых на погашение основной суммы дол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559"/>
        <w:gridCol w:w="708"/>
        <w:gridCol w:w="1276"/>
        <w:gridCol w:w="1134"/>
        <w:gridCol w:w="1008"/>
      </w:tblGrid>
      <w:tr>
        <w:trPr>
          <w:trHeight w:val="345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реализации целевых программ                                                                                                                           муниципальное образование Кривошеинское сельское поселение за 2018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8 год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ое исполнение (тыс. руб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,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,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,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5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620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84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/>
      </w:pPr>
      <w:r>
        <w:rPr/>
        <w:t>сельское поселение за 2018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824"/>
      </w:tblGrid>
      <w:tr>
        <w:trPr>
          <w:trHeight w:val="276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непредвиденных расходов                                        Администрации Кривошеинского сельского поселения за  2018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непредвиденных расходов МО "Кривошеинское сельское поселение" за  2018 г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/>
      </w:pPr>
      <w:r>
        <w:rPr/>
        <w:t>сельское поселение за 2018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8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ЧС и стихийных бедствий МО "Кривошеинское  сельское поселение" за 2018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1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з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средств муниципального дорожного фонда Кривошеинского сельского поселения 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8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о средств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EKONOM</dc:creator>
  <dc:description/>
  <cp:keywords/>
  <dc:language>en-US</dc:language>
  <cp:lastModifiedBy>GLSPEC</cp:lastModifiedBy>
  <cp:lastPrinted>2019-06-07T11:57:00Z</cp:lastPrinted>
  <dcterms:modified xsi:type="dcterms:W3CDTF">2019-06-07T04:57:00Z</dcterms:modified>
  <cp:revision>4</cp:revision>
  <dc:subject/>
  <dc:title/>
</cp:coreProperties>
</file>